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Управление образования МР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п. Кадже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0</wp:posOffset>
                </wp:positionV>
                <wp:extent cx="2522855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3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уководитель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 Л.В.Год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______»  сентября 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30.55pt;mso-wrap-distance-left:9pt;mso-wrap-distance-right:0pt;mso-wrap-distance-top:0pt;mso-wrap-distance-bottom:0pt;margin-top:31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39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уководитель ОУ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__ Л.В.Году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«______»  сентября  2012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-64135</wp:posOffset>
                </wp:positionV>
                <wp:extent cx="321945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школьным 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«____» сентября 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3.25pt;mso-wrap-distance-left:9pt;mso-wrap-distance-right:9pt;mso-wrap-distance-top:0pt;mso-wrap-distance-bottom:0pt;margin-top:-5.05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КОМЕНДОВА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школьным 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«____» сентября 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ЕЛИГИОЗНЫХ КУЛЬТУР И СВЕТСКОЙ ЭТИКИ</w:t>
      </w:r>
    </w:p>
    <w:p>
      <w:pPr>
        <w:pStyle w:val="Normal"/>
        <w:jc w:val="center"/>
        <w:rPr/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зовый уровен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 программы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</w:t>
      </w:r>
      <w:r>
        <w:rPr>
          <w:iCs/>
          <w:sz w:val="28"/>
          <w:szCs w:val="28"/>
        </w:rPr>
        <w:t>Беглов А.Л.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мировых религиозных куль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жером, 2012</w:t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  <w:tab w:val="center" w:pos="4677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    2.  Пояснительная записк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составлена на основе  Стандарта начального общего образования по основам религиозных культур и светской этик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рассчитана на 34 часа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художественного образования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нятия включают в себя следующие </w:t>
      </w:r>
      <w:r>
        <w:rPr>
          <w:b/>
          <w:sz w:val="28"/>
          <w:szCs w:val="28"/>
        </w:rPr>
        <w:t xml:space="preserve">типы уроков: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е 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зличные виды дискуссий (дебаты, диспуты, учебные и социальные проект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 викторины и другие конкурсные события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нятия включают в себя следующие </w:t>
      </w:r>
      <w:r>
        <w:rPr>
          <w:b/>
          <w:sz w:val="28"/>
          <w:szCs w:val="28"/>
        </w:rPr>
        <w:t xml:space="preserve">типы уроков: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 Взаимные вопросы и задания групп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 Взаимообъяснение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- Беседа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- Интервью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 Составление словаря терминов и понятий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галереи образов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  ТЕМАТИЧЕСКИЙ ПЛАН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2410"/>
        <w:gridCol w:w="4394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 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Духовные ценности и нравственные идеалы в жизни человека и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 - наша Ро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рели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рели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религий. Древнейшие ве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религий. Религии мира и их осно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 книги религий мира: Веды,  Авеста, Трипит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 книги религий мира: Тора, Библия, Ко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ители предания в религиях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в религиозных традициях 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щенные соору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в религиозн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в религиозн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 Возникновение зла в мире. Понятие греха, раскаяния и воздаяния. Рай и 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 Возникновение зла в мире. Понятие греха, раскаяния и воздаяния. Рай и 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я и мораль. </w:t>
            </w:r>
            <w:r>
              <w:rPr>
                <w:spacing w:val="-4"/>
                <w:sz w:val="28"/>
                <w:szCs w:val="28"/>
              </w:rPr>
              <w:t>Нравственные заповеди в религиях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я и мораль. Нравственные заповеди в религиях 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ритуалы. Обычаи и об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ые ритуалы в искусст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и религий мира. Праздники в религиях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религиях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емейные ц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, свобода, ответственность, учение и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 уважение к Отечеству. Патриотизм многонационального и многоконфессионального народа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, забота о слабых, взаимопомощь, социальные проблемы общества и отношение к ним разных религ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уровню подготовки  обучающихся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религиозных культур и светской этики ученик должен: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∕понимать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 религиозных культур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историю возникновения религиозных культур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историю развития различных религиозных культур в истории России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и традиции религий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писывать различные явления религиозных традиций и культур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авливать взаимосвязь между религиозной культурой и поведением людей;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соотносить нравственные формы поведения с нормами религиозной культуры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заданий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участвовать в диспутах: слушать собеседника и излагать свое мнение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готовить сообщения по выбранным темам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∕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  <w:szCs w:val="24"/>
    </w:rPr>
  </w:style>
  <w:style w:type="character" w:styleId="2">
    <w:name w:val="Заголовок 2 Знак"/>
    <w:basedOn w:val="Style12"/>
    <w:qFormat/>
    <w:rPr>
      <w:b/>
      <w:bCs/>
      <w:i/>
      <w:iCs/>
      <w:sz w:val="40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10:00Z</dcterms:created>
  <dc:creator>bibl</dc:creator>
  <dc:description/>
  <cp:keywords/>
  <dc:language>en-US</dc:language>
  <cp:lastModifiedBy>Admin</cp:lastModifiedBy>
  <cp:lastPrinted>2011-09-16T11:16:00Z</cp:lastPrinted>
  <dcterms:modified xsi:type="dcterms:W3CDTF">2012-09-30T16:30:00Z</dcterms:modified>
  <cp:revision>5</cp:revision>
  <dc:subject/>
  <dc:title>               МУНИЦИПАЛЬНОЕ ОБЩЕОБРАЗОВАТЕЛЬНОЕ УЧРЕЖДЕНИЕ</dc:title>
</cp:coreProperties>
</file>