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МР «Печ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» п. Кадже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0</wp:posOffset>
                </wp:positionV>
                <wp:extent cx="2522855" cy="165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3"/>
                            </w:tblGrid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3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Руководитель 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 Л.В.Году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______»  сентября  201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30.55pt;mso-wrap-distance-left:9pt;mso-wrap-distance-right:0pt;mso-wrap-distance-top:0pt;mso-wrap-distance-bottom:0pt;margin-top:31pt;mso-position-vertical-relative:text;margin-left:2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3"/>
                      </w:tblGrid>
                      <w:tr>
                        <w:trPr>
                          <w:trHeight w:val="2406" w:hRule="atLeast"/>
                        </w:trPr>
                        <w:tc>
                          <w:tcPr>
                            <w:tcW w:w="39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уководитель ОУ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____________ Л.В.Годун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«______»  сентября  2012 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1475</wp:posOffset>
                </wp:positionH>
                <wp:positionV relativeFrom="paragraph">
                  <wp:posOffset>-64135</wp:posOffset>
                </wp:positionV>
                <wp:extent cx="3219450" cy="80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КОМЕНДОВ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школьным методическим объедин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чителей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 «____» сентября 201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3.25pt;mso-wrap-distance-left:9pt;mso-wrap-distance-right:9pt;mso-wrap-distance-top:0pt;mso-wrap-distance-bottom:0pt;margin-top:-5.05pt;mso-position-vertical-relative:text;margin-left:29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КОМЕНДОВАН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школьным 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ителей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 «____» сентября 201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</w:t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РЕЛИГИОЗНЫХ КУЛЬТУР И СВЕТСКОЙ ЭТИКИ</w:t>
      </w:r>
    </w:p>
    <w:p>
      <w:pPr>
        <w:pStyle w:val="Normal"/>
        <w:jc w:val="center"/>
        <w:rPr/>
      </w:pPr>
      <w:r>
        <w:rPr>
          <w:sz w:val="28"/>
          <w:szCs w:val="28"/>
        </w:rPr>
        <w:t>5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азовый урове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а на основе программы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ы светской э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жером, 2012</w:t>
      </w:r>
    </w:p>
    <w:p>
      <w:pPr>
        <w:pStyle w:val="Normal"/>
        <w:tabs>
          <w:tab w:val="clear" w:pos="708"/>
          <w:tab w:val="left" w:pos="1632" w:leader="none"/>
          <w:tab w:val="center" w:pos="4677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           2.  Пояснительная записка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составлена на основе  Стандарта начального общего образования по основам религиозных культур и светской этики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рассчитана на 34 часа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- 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- 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- 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нятия включают в себя следующие </w:t>
      </w:r>
      <w:r>
        <w:rPr>
          <w:b/>
          <w:sz w:val="28"/>
          <w:szCs w:val="28"/>
        </w:rPr>
        <w:t xml:space="preserve">типы уроков: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е бес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азличные виды дискуссий (дебаты, диспуты, учебные и социальные проекты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вые и ролев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у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ные  викторины и другие конкурсные события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3.   ТЕМАТИЧЕСКИЙ ПЛАН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567"/>
        <w:gridCol w:w="1985"/>
        <w:gridCol w:w="4819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 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Основы светской э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 семья- исток нравственных отно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поступ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правило нрав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д, вина и изв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 и достоин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иде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иде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нравственности в культуре От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зд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человека - высшая нравственная ц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уховные традиции многонационального народа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уважение к Отечест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 многонационального и многоконфессионального народ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как нравственная нор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ребования к уровню подготовки  обучающихся: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изучения Основ религиозных культур и светской этики ученик должен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28"/>
          <w:szCs w:val="28"/>
        </w:rPr>
        <w:t>знать ∕понимать: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понятия религиозных культур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историю возникновения религиозных культур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историю развития различных религиозных культур в истории России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и традиции религий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описание основных содержательных составляющих священных книг, сооружений, праздников и святынь;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описывать различные явления религиозных традиций и культур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анавливать взаимосвязь между религиозной культурой и поведением людей;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соотносить нравственные формы поведения с нормами религиозной культуры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строить толерантное отношение с представителями разных мировоззрений и культурных традиций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заданий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участвовать в диспутах: слушать собеседника и излагать свое мнение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готовить сообщения по выбранным темам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6"/>
      <w:szCs w:val="24"/>
    </w:rPr>
  </w:style>
  <w:style w:type="character" w:styleId="2">
    <w:name w:val="Заголовок 2 Знак"/>
    <w:basedOn w:val="Style12"/>
    <w:qFormat/>
    <w:rPr>
      <w:b/>
      <w:bCs/>
      <w:i/>
      <w:iCs/>
      <w:sz w:val="40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11:00Z</dcterms:created>
  <dc:creator>bibl</dc:creator>
  <dc:description/>
  <cp:keywords/>
  <dc:language>en-US</dc:language>
  <cp:lastModifiedBy>Admin</cp:lastModifiedBy>
  <cp:lastPrinted>2012-09-15T09:44:00Z</cp:lastPrinted>
  <dcterms:modified xsi:type="dcterms:W3CDTF">2012-09-30T16:33:00Z</dcterms:modified>
  <cp:revision>7</cp:revision>
  <dc:subject/>
  <dc:title>               МУНИЦИПАЛЬНОЕ ОБЩЕОБРАЗОВАТЕЛЬНОЕ УЧРЕЖДЕНИЕ</dc:title>
</cp:coreProperties>
</file>