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  <w:br/>
        <w:t xml:space="preserve">                «Средняя общеобразовательная школа» п.Каджер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5"/>
        <w:gridCol w:w="476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принята на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27»  октября 2011г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69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»                     п.Каджером  Л.В. Годун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 »  октября  2011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АЯ 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     НАЧА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Щ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аджером, 2011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36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ируемые  результаты освоения обучающимися ООП НОО 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ОО (включая блок внеурочной деятельности)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действий  у обучающихся          на ступени НОО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 и курсов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развития, воспитания </w:t>
      </w:r>
    </w:p>
    <w:p>
      <w:pPr>
        <w:pStyle w:val="Style18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хся на ступени НОО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здорового образа жизни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ПП НОО.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229" w:right="-1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229" w:right="-1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начального общего образования (далее – Программа) МОУ «СОШ» п. Каджером  является основным нормативным документом в О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ющим содержание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ачальной ступени и разработана с учётом требований следующих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828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 (ст.9,13,14,15,3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828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 стандарт начального общего образования (Приказ МОиН  № 363 от 6 октября 2009года зарегистрирован Минюст №17785 от 22.12.2009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28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иповые положения об общеобразовательном  учреждении разных типов и видов (Постановления Правительства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28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1181    от 30.08.2011 года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образования Республики Коми от 26.01.2011г. № 30 «О внесении изменений  в базисные учебные 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,  утвержденные  приказом  Министерства образования и высшей школы Республики Коми  от 18.05.2005 № 10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160" w:leader="none"/>
          <w:tab w:val="left" w:pos="828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анПин 2.4.2.2821-10 «Санитарно –эпидемиологические требования к условиям обучения в общеобразовательных учреждениях», утв. Главным государственным санитарным врачом Российской Федерации Г.Г. Онищен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28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обучения в 1-ом классе четырехлетней начальной школы (Письмо МО РФ №408/13-13от 20.04.200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28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 недопустимости перегрузок обучающихся в начальной школе (Письмо  РФ №1561/14-15 от 19.11.199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оценивания учебных достижений школьников в условиях безотметочного обучения (Письмо МО РФ №13-51-120/13 от 03.06.200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28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компьютеров в начальной школе (Письмо МО РФ и НИИ гигиены и охраны здоровья детей и подростков РАМ №199 /13от 28.03.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8280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иностранного языка во 2-х классах начальной школы (Приложение к письму МО РФ №957/13-13 от 17.02.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локальные акты ОУ, регламентирующие образовательную деятельность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ой и Советом по введению ФГОС,</w:t>
      </w:r>
      <w:r>
        <w:rPr>
          <w:rFonts w:cs="Times New Roman" w:ascii="Times New Roman" w:hAnsi="Times New Roman"/>
          <w:sz w:val="28"/>
          <w:szCs w:val="28"/>
        </w:rPr>
        <w:t xml:space="preserve"> рассмотрена и утверждена Педагогическим советом школы (Протокол № 3 от 27.10.2011г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 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представляет собой систему взаимосвязанных программ, каждая из которых является самостоятельным звеном, обеспечивающим определённое направление деятельности образовательного учреждения. Единство этих программ образует завершённую систему обеспечения жизнедеятельности, функционирования и развития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здание нормативно-правового, организационно-методического, материально-технического и информационного сопровождения внедрения ФГОС НОО.</w:t>
      </w:r>
    </w:p>
    <w:p>
      <w:pPr>
        <w:pStyle w:val="Style19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создание информационно-методического пространства, способствующего совершенствованию профессионального мастерства педагогов начальной школы в условиях перехода на ФГО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реализации и освоения обучающимися ООП НОО через учёт индивидуальных возрастных и психофизических особеннос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школьников целостного научного мировоззрения, создание предпосылок для вхождения в открытое информационно- образовательное простран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педагогических условий, обеспечивающих успешное образование на данной ступени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нообразное развитие учащихся, их познавательных интересов, навыков самообразования, способствующих самореализации лич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условий для творческого развития индивидуальности ребенка, для самостоятельной реализации учебной деятельности, обеспечивающей социальную успеш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формир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у младшего школьни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знаний, установок, личностных ориентиров и норм поведения, обеспечивающих сохранение и укрепление физического, психологического здоровья,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учащихся, их эмоциональное благополуч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еемственности основных образовательных программ  начального общего, основного общего;</w:t>
      </w:r>
    </w:p>
    <w:p>
      <w:pPr>
        <w:pStyle w:val="Style18"/>
        <w:tabs>
          <w:tab w:val="clear" w:pos="708"/>
          <w:tab w:val="left" w:pos="482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 системы поддержки талантливых детей, их сопровождение в течение всего периода становление личности.</w:t>
      </w:r>
    </w:p>
    <w:p>
      <w:pPr>
        <w:pStyle w:val="Style19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оложительного  общественного мнения о ФГОС у родителей, педагогов, учащихся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 к формированию Основной образовательной программы  (ООП) начального общего образ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ОП учитывает требования к образованию, которые предъявляют стандарты второго поколения. Принципиальным подходом к формированию ООП начального общего образования стал учет изменения  социальной ситуации развития современных детей. Наряду со знаниевым компонентом в программном содержании  обучения представлен  деятельностный компонент, что позволяет  установить баланс теоретической и практической составляющих содержания обучения. Определение в программе содержания тех знаний, умений и способов деятельности, которые являются надпредметными, дает возможность объединить усилия всех учебных предметов для решения общих задач обучения, что  обеспечивает интеграцию в изучении разных сторон окружающего мира. ООП построена с учетом требований к оснащению образовательного процесса в соответствии с содержанием учебных предмет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(учащиеся),</w:t>
      </w:r>
      <w:r>
        <w:rPr>
          <w:rFonts w:cs="Times New Roman" w:ascii="Times New Roman" w:hAnsi="Times New Roman"/>
          <w:sz w:val="28"/>
          <w:szCs w:val="28"/>
        </w:rPr>
        <w:t xml:space="preserve"> достигшие школьного возраста (не младше 6,5 лет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>, изучившие требования, предъявляемые к ООП федеральным государственным образовательным стандартом (ФГОС), владеющие современными технологиями обучения, ответственные за качественное образование, демонстрирующие рост профессионального мастер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дители,</w:t>
      </w:r>
      <w:r>
        <w:rPr>
          <w:rFonts w:cs="Times New Roman" w:ascii="Times New Roman" w:hAnsi="Times New Roman"/>
          <w:sz w:val="28"/>
          <w:szCs w:val="28"/>
        </w:rPr>
        <w:t xml:space="preserve"> изучившие особенности ООП, нормативные документы и локальные акты, обеспечивающие ее выполнение.     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гуманизации;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демократизации;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нцип дифференциации и индивидуализации обучения;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инцип развивающего характера образования;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 непрерывности;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инновационности.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Кадровые условия.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ь 1- го класса Мокроусова Н.И. прошла курсы повышения квалификации  и перешла на обучение по новым ФГОС в 201-2012 уч. году. Учитель 4 го класса  Комлева Т.М. прошла курсы повышения квалификации по новым ФГОС  в 2011-2012 уч. году. 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«СОШ» п. Каджером  систематически проводятся  методические советы, семинары, педагогические советы по теме ФГОС для учителей школы и близлежайших посёлков п. Причал, п. Рыбница, п. Зеленоборск, п.Чикшино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ый потенциал образовательной  программы начальной школы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18"/>
        <w:gridCol w:w="6939"/>
        <w:gridCol w:w="1620"/>
      </w:tblGrid>
      <w:tr>
        <w:trPr>
          <w:trHeight w:val="11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Фун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личество специалистов</w:t>
            </w:r>
          </w:p>
        </w:tc>
      </w:tr>
      <w:tr>
        <w:trPr>
          <w:trHeight w:val="8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классный руководитель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для успешного продвижения ребенка в рамках образовательного процесса. Осуществляет индивидуальное или групповое педагогическое сопровождение образовательного процесса. Организует работу по формированию Портфолио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Второй категории – 4 чел.</w:t>
            </w:r>
          </w:p>
        </w:tc>
      </w:tr>
      <w:tr>
        <w:trPr>
          <w:trHeight w:val="32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. Психолого-педагогическое сопровождение обучающихся, в том числе с особыми образовательными потребностями, с ограниченными возможностями здоровья, детей-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й категории- </w:t>
            </w:r>
          </w:p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  <w:tr>
        <w:trPr>
          <w:trHeight w:val="8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Отвечает за организацию внеучебных видов  деятельности  младших  школьников во внеуроч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</w:tr>
      <w:tr>
        <w:trPr>
          <w:trHeight w:val="8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Обеспечивает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обучающихся путем  обучения поиску, анализу, оценке и обработке  информации.</w:t>
            </w:r>
          </w:p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Обеспечивает выдачу книг в библиотеке.</w:t>
            </w:r>
          </w:p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>
          <w:trHeight w:val="9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реализацию  вариативной части ООП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Административный персонал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Обеспечивает для специалистов ОУ условия для эффективной работы, осуществляет контроль и текущую организационн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3 чел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Медицинский персона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Материально- технические условия.</w:t>
      </w:r>
    </w:p>
    <w:p>
      <w:pPr>
        <w:pStyle w:val="Style19"/>
        <w:spacing w:lineRule="auto" w:line="360"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образовательного процесса осуществляется в условиях классно-кабинетной системы в соответствии с учебным планом, основными нормами техники безопасности и санитарно-гигиеническими правилами. Материально- техническое оснащение учебных кабинетов 1-4-ых классов соответствует современным требованиям СанПин. В классах есть зоны для организации внеурочной деятельности. Описанная в программе  зоровьесберегающая среда соответствует требованиям СанПин.  В школе  организовано бесплатное горячее питание  в столовой для учащихся 1-4 классов,  работает кабинет социального педагога для проведения коррекционной работы. </w:t>
      </w:r>
    </w:p>
    <w:p>
      <w:pPr>
        <w:pStyle w:val="Style19"/>
        <w:spacing w:lineRule="auto" w:line="360" w:before="0" w:after="0"/>
        <w:ind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бинеты начальных классов, иностранных языков имеют необходимый методический и дидактический материал, в том числе и технические средства обучения: в 2011 году для 1 класса получен мультимедийный проектор, экран, ноутбук,  УМК «Школа России» с дисками по предметам, ученические столы, позволяющие  осуществлять учебно-воспитательный процес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ортивный зал оснащён спортивным инвентарём для проведения уроков физической культуры с обучающимися начальной школы.        </w:t>
      </w:r>
    </w:p>
    <w:p>
      <w:pPr>
        <w:pStyle w:val="Style19"/>
        <w:spacing w:lineRule="auto" w:line="360"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ктовом зале организуются и проводятся культурно-массовые мероприятия, общешкольные собрания. Медицинский кабинет располагает необходимым оборудованием и медицинскими препаратами для оказания первой медицинской помощи, проведения системы профилактических мероприятий, вакцинации, медицинского осмотра учащихся. </w:t>
      </w:r>
      <w:r>
        <w:rPr>
          <w:b/>
          <w:i/>
          <w:sz w:val="28"/>
          <w:szCs w:val="28"/>
        </w:rPr>
        <w:t xml:space="preserve">  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е  есть 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библиотека;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тека;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сайт,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ета «Школьное время». </w:t>
      </w:r>
    </w:p>
    <w:p>
      <w:pPr>
        <w:pStyle w:val="TextBody"/>
        <w:tabs>
          <w:tab w:val="clear" w:pos="708"/>
          <w:tab w:val="left" w:pos="279" w:leader="none"/>
          <w:tab w:val="left" w:pos="9764" w:leader="underscore"/>
        </w:tabs>
        <w:suppressAutoHyphens w:val="false"/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 выход в Интернет с компьютеров, расположенных в помещении кабинета информатики ;</w:t>
      </w:r>
    </w:p>
    <w:p>
      <w:pPr>
        <w:pStyle w:val="TextBody"/>
        <w:tabs>
          <w:tab w:val="clear" w:pos="708"/>
          <w:tab w:val="left" w:pos="279" w:leader="none"/>
          <w:tab w:val="left" w:pos="9764" w:leader="underscore"/>
        </w:tabs>
        <w:suppressAutoHyphens w:val="false"/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средства сканирования и распознавания текстов;</w:t>
      </w:r>
    </w:p>
    <w:p>
      <w:pPr>
        <w:pStyle w:val="TextBody"/>
        <w:tabs>
          <w:tab w:val="clear" w:pos="708"/>
          <w:tab w:val="left" w:pos="274" w:leader="none"/>
          <w:tab w:val="left" w:pos="8857" w:leader="underscore"/>
        </w:tabs>
        <w:suppressAutoHyphens w:val="false"/>
        <w:autoSpaceDE w:val="true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обеспечена контролируемая распечатка и копирование бумажных материалов;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Учебно- методические  и информационные условия.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ый класс обеспечен  учебниками  в соответствии с новыми  ФГОС, учебными пособиями, электронными образовательными ресурсами, позволяющими организовать работу по формированию универсальных учебных действий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1-го класса  обеспечен методическими материалами по формированию универсальных учебных действий по каждому из предметов;</w:t>
      </w:r>
    </w:p>
    <w:p>
      <w:pPr>
        <w:pStyle w:val="TextBody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У «СОШ» п.Каджером» использует современные формы представления детских результатов, в том числе:</w:t>
        <w:tab/>
      </w:r>
    </w:p>
    <w:p>
      <w:pPr>
        <w:pStyle w:val="TextBody"/>
        <w:tabs>
          <w:tab w:val="clear" w:pos="708"/>
          <w:tab w:val="left" w:pos="289" w:leader="none"/>
          <w:tab w:val="left" w:pos="9764" w:leader="underscore"/>
        </w:tabs>
        <w:suppressAutoHyphens w:val="false"/>
        <w:autoSpaceDE w:val="true"/>
        <w:spacing w:lineRule="auto" w:line="360"/>
        <w:ind w:left="14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  портфолио</w:t>
      </w:r>
    </w:p>
    <w:p>
      <w:pPr>
        <w:pStyle w:val="TextBody"/>
        <w:tabs>
          <w:tab w:val="clear" w:pos="708"/>
          <w:tab w:val="left" w:pos="289" w:leader="none"/>
          <w:tab w:val="left" w:pos="9764" w:leader="underscore"/>
        </w:tabs>
        <w:suppressAutoHyphens w:val="false"/>
        <w:autoSpaceDE w:val="true"/>
        <w:spacing w:lineRule="auto" w:line="360"/>
        <w:ind w:left="14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щиту творческих, проектных и исследовательских работ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 образовательном учреждении обеспечен свободный доступ педагогов и детей к ресурса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онно-педагогически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режим 5-дневной учебной нед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чало уроков – в 08.30 часов. Обучение осуществляется в  первую смену. Продолжительность урока в 1 классе 30 минут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), 35 мин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) –40 минут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, во 2-4 классах – 40 мин. Количество часов учебного плана в каждом классе соответствует максимально допустимой нагрузке учащихся при 5-дневной учебной недел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грузка учащихся в неделю не превышает нормати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ый год делится на 4 четверти. Каникулы проводятся в установленные сроки (осенние, зимние, весенние и летние). В 1 классе проводятся дополнительные канику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полняемость клас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– 25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еление на групп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2-го класса при изучении иностранного языка класс делится на 2 группы при численности учащихся 20 и более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должительность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я образо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очная (классно-урочная) систе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уемая программа: </w:t>
      </w:r>
      <w:r>
        <w:rPr>
          <w:rFonts w:cs="Times New Roman" w:ascii="Times New Roman" w:hAnsi="Times New Roman"/>
          <w:sz w:val="28"/>
          <w:szCs w:val="28"/>
        </w:rPr>
        <w:t>«Школа Росс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учебники и методические комплекты для  реализации задач  ООП, рекомендованные и допущенные Министерством Образования Российской Федерации.</w:t>
      </w:r>
    </w:p>
    <w:p>
      <w:pPr>
        <w:pStyle w:val="TextBody"/>
        <w:spacing w:lineRule="auto" w:line="360"/>
        <w:ind w:left="1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ые условия.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У «СОШ» п. Каджером» функционирует положение о выплате стимулирующей части заработной платы в зависимости от результативности образовательного процесса.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неурочной деятельности осуществляется за счет средств  стимулирующего фонда.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ормативно- правовое  обеспечение введения ФГОС НОО.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став школы;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ые инструкции: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 начальных классов;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я по УВР, курирующего реализацию ФГОС НОО.</w:t>
      </w:r>
    </w:p>
    <w:p>
      <w:pPr>
        <w:pStyle w:val="TextBody"/>
        <w:spacing w:lineRule="auto" w:line="36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ООП НО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формируется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ются также характерные для младшего школьного возраста (от 6,5 до 11 лет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разработке основной образовательно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, методик и технологий обучения, учитывающих описанные выше особенности первой ступени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реализуется через Учебный план и внеурочную деятельность образовательного учреждения и содержит следующие раздел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формирования культуры здорового и безопасного образа жизн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ОУ «СОШ п. Каджером» - обязательный к исполнению нормативный документ. Она же - основание для оценки образовательного процесс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составляет 4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ООП НОО сформировано с учётом ФГОС НОО и возможностей УМК «Школа России», с учётом особенностей расположения школы (удалённость от г.Печора), особенностей развития обучающихся, запросов всех участников образовательного процесс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за счет  возможностей кружков  МОУ «СОШ» п.Каджером (5 кружков),  МОУ ДДТ г.Печора (2 кружка), Дома культуры п. Каджер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иод каникул используются возможности организации отдыха детей и их оздоровления на базе школы (формы работы: экскурсии, участие в конкурсах, спортивных соревнованиях и т.д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я основную образовательную программу начального общего образования, знакомит обучающихся и их родителей (законных представителей) как участников образовательного процесс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сновной образовательной программой Н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правами и обязанностями всех участников образовательного процесса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 закрепляют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ПЛАНИРУЕМЫЕ РЕЗУЛЬТАТЫ ОСВОЕНИЯ ОСНОВНОЙ ОБРАЗОВАТЕ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</w:t>
      </w:r>
      <w:r>
        <w:rPr/>
        <w:t>ключения учебных предметов.</w:t>
      </w:r>
    </w:p>
    <w:tbl>
      <w:tblPr>
        <w:tblW w:w="93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389"/>
        <w:gridCol w:w="1389"/>
        <w:gridCol w:w="2416"/>
        <w:gridCol w:w="1992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установки требований к результатам  в соответствии с ФГОС</w:t>
            </w:r>
          </w:p>
        </w:tc>
        <w:tc>
          <w:tcPr>
            <w:tcW w:w="7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определени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ыслообразовани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ально-этическая ориентация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  ценностей многонационального Российского общества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внутренняя позиция положительного отношения к представителям других народов страны. Проявление эмоционально-положительного отношения и интереса к родной стране, ее культуре, истории, традициям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ы основы гражданской идентичности личности в форме осознания «Я – гражданин России», чувства сопричастности и гордости за Родину, народ и историю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осознание своей этнической принадлежности. Проявление готовности следовать основным нравственным нормам (отношение к людям, объективная оценка себя)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гуманистических и демократических ценностных ориентаций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ы и приняты идеалы равенства, социальной справедливости, разнообразия культур как демократических гражданских ценностей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основы внутренней мотиваци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основы гражданской идентичности в поступках и деятельности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взгляда на мир в его органическом единстве и разнообразии природы, народов, культур и религий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общее представление об окружающем мире в его природном, социальном, культурном многообразии и единств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учебно-познавательный интерес к новому учебному материал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ы основы устойчивых эстетических предпочтений и ориентации на искусство как значимую сферу человеческой жизни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ения к иному мнению, истории и культуре других народов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чувств других людей и сопереживание им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е отношение и уважение к культуре других народо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нравственном содержании и смысле поступков – как собственных, так и других людей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 и освоение социальной роли ученика, развитие мотивов учебной деятельности и формирование личностного смысла учения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личностная позиция на уровне понимания необходимости учения, выраженного в преобладании учебного- ознавательных мотивов.   Сформирована широкая мотивационная основа учебной деятельност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внутренняя позиция на уровне положительного отношения к школе, понимания необходимости учения, выраженного в преобладании учебно-познавательных мотиво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ть свои поступки в позиции «Я – школьник».  Предпочтение социальному способу оценки знаний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скусства как значимой сферы человеческой жизн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следование в деятельности нормам эстетик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в поведении моральным и этическим требования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оценка своих возможностей. Осознанная ответственность за общее благополучи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коллективную постановку новых целей, задач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нравственное содержание и смысл поступков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оровый образ жизни и ее реализация в реальном поведении и поступках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отивация в концепции «Здоровый человек – успешный человек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способность к решению моральных дилемм на основе учета позиций артнеров в общ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установки требований к результа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оответствии с ФГОС</w:t>
            </w:r>
          </w:p>
        </w:tc>
        <w:tc>
          <w:tcPr>
            <w:tcW w:w="7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, поиск средств ее осуществления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новые учебные задачи в сотрудничестве с учителем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читывать разные мнения и интересы, представлять собственную позицию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поиск информации с использованием ресурсов библиотеки и Интернета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практическую задачу в познавательную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свою позицию при выработке общего решения в совместной деятельност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давать и преобразовывать модели и схемы для решения задач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наиболее эффективные способы решения. Умение адекватно использовать речь и речевые средств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ом построения логических рассуждений, включающих установление причинно-следственных связей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нимать причины успеха/неуспеха в учебной деятельности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понимать причины успеха/неуспеха в учебной деятельност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адекватную дифференцированную самооценку на основе критерия успешности реализации социальной роли «хорошего ученика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выбор эффективных способов решения поставленной задачи с ориентиром на ситуацию успеха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азных мнений и подходов к решению проблем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успеха/неуспеха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КТ для решения коммуникативных и познавательных задач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действия в соответствии с поставленной задачей. Умение систематизировать подобранные информационные материалы в виде схем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чи для регуляции своего действия. Адекватное использование речевых средств для решения различных коммуникативных задач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ознанно и произвольно строить речевое высказывание в устной и письменной речи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уктивно разрешать конфликт на основе учета интересов и позиций всех его участнико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аналих объектов. Умение осуществлять синтез как составление целого из частей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и вести диалог; признавать возможность существования различных точек зрения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знавательной инициативы в учебном сотрудничестве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ринимать различные точки зрения. Умение формулировать собственное мнение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простые рассуждения об объекте, его строении, свойствах и связях.</w:t>
            </w:r>
          </w:p>
        </w:tc>
      </w:tr>
      <w:tr>
        <w:trPr/>
        <w:tc>
          <w:tcPr>
            <w:tcW w:w="35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установки требований к результатам  в соответствии с ФГОС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3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языке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 первоначальные знания о системе русского языка. Владеет элементарными способами анализа изучаемых явлений языка. Имеет представление о языковом многообразии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бучающимся того, что язык  представляет собой явление культуры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ет свои мысли в связном повествовании.Осознает язык как основное средство человеческого общения и явление национальной культуры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ервоначальными представлениями о нормах русского языка и правилах речевого этикета.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нормы русского литературного языка в собственной речи. Умеет пользоваться правилами орфоэпии и орфографии. Владеет навыком правильного словоупотреблением в прямом и переносном значении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действиями с языковыми единицами.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коммуникативными умениями в говорении, чтении и письме.Умеет выбирать слова из ряда предложенных для решения коммуникативных задач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литературы как явления национальной и мировой культуры.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ет художественную культуру как вид искусства. Имеет первичные навыки работы с информацией. Имеет представление о культурно-историческом наследии России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цели чтения, использование разных видов чтения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самостоятельно выбирать интересующую литературу. Умеет пользоваться словарями и справочниками. Осознает себя как грамотного читателя, способного к творческой деятельности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е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ести диалог в различных коммуникативных ситуациях, соблюдает правила речевого этикета, способен участвовать в диалоге при обсуждении произведений.Умеет выступать перед знакомой аудиторией с небольшими сообщениями, используя иллюстративный ряд (плакаты, презентации).Обладает приемами поиска нужной информации.Владеет алгоритмами основных учебных действий по анализу художественных произведений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чальных навыков общения в устной и письменной форме с носителями иностранного языка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элементарными коммуникативыми умениями в говорении, чтении и письме.Умеет строить диалоговую речь на основе своих речевых возможностей.Умеет строить монологическую речь (передавать основное содержание текста, пересказывать его), строить сообщения на предложенную тему, адекватно отвечать на вопросы, выделять главную мысль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лингвистических представлений, необходимых для овладение на элементарном уровне устной и письменной речью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словарями для расширения лингвистических знаний и кругозора.Обладает навыками участия в диалоге: этикетном, диалоге-распросе, диалоге-побуждении.Умеет оперировать в процессе общения активной лексикой в соответствии с коммуникативной задачей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толерантности к носителям другого языка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правилами речевого и неречевого поведения со сверстниками другой языковой среды и другой культуры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чальных математических знаний для описания и объяснения окружающих предметов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 основы математических знаний, умеет сравнивать и упорядочивать объекты по разным математическим основаниям.Умеет устанавливать пространственные отношения между предметами, распознавать и изображать геометрические фигуры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логического и алгоритмического мышления, пространственного воображения.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умениями моделирующей деятельности (работать с доступными предметными, знаковыми, графическими моделями; создавать простейшие модели).Приобрел информационно-технологические умения (элементарный поиск, обработка, преобразование информации; представление (использование) ее в разных видах и формах).Умение составлять простейшие алгоритмы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чального опыта применения математических знаний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 основы математических знаний (сравнение и упорядочивание).Умеет применять математические знания на практике.Умеет принимать практические решения на основе прочитанного знания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устно и письменно арифметические действия, исследовать, распознавать и изображать геометрические фигуры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умениями устного счета, коммуникативными навыками.Умеет проводить проверку правильности вычислений разными способами.Умеет представлять, анализировать и инерпретировать данные таблиц и диаграмм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сой роли России в мировой истории, воспитание чувства гордости за национальные свершения, открытия, победы.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государственную символику РФ, умеет описывать достопримечательности столицы, Санкт-Петербурга и его окрестностей. Проявляет эмоционально-положительное отношение и интерес к родной стране, ее культуре, истории, традициям.Умеет оценивать характер взаимоотношений людей в различных социальных ситуациях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важительного отношения к своей стране, родному краю, своей семье, истории, культуре страны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прошлое, настоящее и будущее. Ориентируется в важнейших для страны и личности событиях и фактах прошлого и настоящего.Умеет находить факты, относящиеся к образу жизни, обычаям и верованиям наших предков, используя дополнительные источники информации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лостности окружающего мира, освоение основ экологической грамотности, элементарных правил поведения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 основы экологической и культурологической грамотности. Соблюдает правила поведения в мире природы и людей.Освоил элементарные нормы адекватного природо- и культуросообразного поведения в окружающей природной и социальной среде. Знает правила здорового образа жизни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оступных способов изучения природы и общества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элементарными способами изучения природы и общества. Умеет проводить наблюдения в природе, ставить опыты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анавливать причинно-следственные связи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ладеть и понимать некоторые причинно-следственные связи в окружающем мире.Умеет фиксировать результаты наблюдений или опыта в предложенной форме 9словесное описание, таблица, условные обозначения)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светской этике, об отечественных традиционных религиях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я о национальном составе народов мира, разнообразии мировых религий и общечеловеческих ценностях независимо от этнокультуры. Является носителем естественной толерантности в поликультурной среде школы. Соблюдает нормы поведения, принятые в современном обществе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ервоначальных представлений о роли искусства в жизни человека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чувством прекрасного и эстетического на основе знакомства с мировой и отечественной художественной литературой. Умеет оценивать произведения искусства с этической точки зрения и на уровне эмоционального восприятия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навыком изображения многофигурных композиций и значимые жизненные темы и обладает опытом участия в коллективных работах на эти темы. Умеет изобразить пейзаж, натюрморт, портрет, выражая свое эмоциональное отношение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элементарными практическими умениями и навыками в различных видах художественной деятельности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азличать виды художественной деятельности (рисунок, живопись, художественное конструирование, дизайн, декоратвно-прикладное искусство). Обладает опытом участия в художественной творческой деятельности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роли музыки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процессом музыкальной культуры. Обладает основами художественного вкуса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основ музыкальной культуры деятельности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народной музыке, творчеству родного края. Умеет ориентироваться в музыкальном поэтическом творчестве, в многообразии музыкального фольклора России. Умеет сопоставлять различные образцы народной и профессиональной музыки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образов при создании музыкальных композиций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осуществлять собственные музыкально-испольнительские замыслы.Умеет организовывать культурный досуг, самостоятельную творческую деятельность.  Умеет музицировать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ервоначальных представлений о значении труда в жизни человека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относится к труду людей. Понимает культурно-историческую ценность традиций, отраженных в предметном мире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ервоначальных представлений о материальной культуре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бщие правила создания предметов рукотворного мира (соответствие изделия обстановке, удобство, прочность, эстетическая выразительность) и умеет руководствоваться ими в своей продуктивной деятельности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ыков самообслуживания; овладение технологическими приемами ручной обработки материалов, усвоение правил техники безопасности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умеет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. Знает правила техники безопасности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обретенных знаний и умений для творческого решения несложных конструктивных задач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изготавливать несложные конструкции изделий по рисунку, простейшему чертежу или эскизу, образцу и доступным заданным условиям. Умеет делать развертку заданной конструкции. Умеет изготавливать заданную конструкцию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значении физической культуры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уется в понятиях «физическая культура», «режим дня», «физическая подготовка». Понимает положительное влияние физической культуры на физическое и личностное развития. 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организовывать здоровьсберегающую жизнедеятельность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знаниями о роли и значении режима дня  в сохранении и укреплении здоровья .Умеет подбирать и выполнять комплексы упражнений для утренней зарядки и физкультминуток в соответствии с изученными правилами. Умеет определять дозировку и последовательность выполнения упражнений.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истематического наблюдения за своим физическим состоянием.</w:t>
            </w:r>
          </w:p>
        </w:tc>
        <w:tc>
          <w:tcPr>
            <w:tcW w:w="5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упражнения по коррекции и профилактике нарушения зрения и осанки. Умеет выполнять упражнения на развитие физических качеств.  Умеет оценивать величину нагрузки по частоте пульса.</w:t>
            </w:r>
          </w:p>
        </w:tc>
      </w:tr>
      <w:tr>
        <w:trPr/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, необходимых для жизни и работы в современном высокотехнологичном обществе.</w:t>
            </w:r>
          </w:p>
        </w:tc>
        <w:tc>
          <w:tcPr>
            <w:tcW w:w="57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бучающиеся умеют работать 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 И</w:t>
            </w:r>
            <w:r>
              <w:rPr/>
              <w:t>спользует  безопасные для органов зрения, нервной системы, опорно-двигательного аппарата эргономичные приёмы работы с компьютером и другими средствами ИКТ.</w:t>
            </w:r>
          </w:p>
          <w:p>
            <w:pPr>
              <w:pStyle w:val="Style22"/>
              <w:rPr/>
            </w:pPr>
            <w:r>
              <w:rPr/>
              <w:t>Организует  систему папок для хранения собственной информации в компьютере. Вводит информацию в компьютер с использованием различных технических средств (фото- и видеокамеры, микрофона и т. д.), сохранять полученную информацию.</w:t>
            </w:r>
          </w:p>
          <w:p>
            <w:pPr>
              <w:pStyle w:val="Style22"/>
              <w:rPr/>
            </w:pPr>
            <w:r>
              <w:rPr/>
              <w:t>Сканировать рисунки и тексты.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22"/>
              <w:ind w:hanging="0"/>
              <w:rPr/>
            </w:pPr>
            <w:r>
              <w:rPr/>
              <w:t>• </w:t>
            </w:r>
            <w:r>
              <w:rPr/>
              <w:t>создавать диаграммы,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УЧЕБНЫЙ ПЛАН.</w:t>
      </w:r>
    </w:p>
    <w:p>
      <w:pPr>
        <w:pStyle w:val="Normal"/>
        <w:spacing w:lineRule="auto" w:line="360" w:before="0" w:after="0"/>
        <w:ind w:left="-18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МОУ «СОШ» п. Каджером первой ступени обучения  направлен на интеллектуальное и нравственное развитие младших школьников и обеспечивает их подготовку к обучению на следующей ступени общего образования. </w:t>
      </w:r>
    </w:p>
    <w:p>
      <w:pPr>
        <w:pStyle w:val="Normal"/>
        <w:spacing w:lineRule="auto" w:line="360" w:before="0" w:after="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с соблюдением максимальных объемов обязательной аудиторной нагрузки учащихся.     Подбор предметов обеспечивает гармоничное развитие личности ребенка.</w:t>
      </w:r>
    </w:p>
    <w:p>
      <w:pPr>
        <w:pStyle w:val="Normal"/>
        <w:spacing w:lineRule="auto" w:line="360" w:before="0" w:after="0"/>
        <w:ind w:left="-18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образовательные области представлены полностью с учетом рекомендаций в отношении распределения учебного времени.      Успешная реализация целей и задач в ходе учебно-воспитательного процесса, помимо традиционных педагогических технологий, включает информатизацию образовательного пространства школы, проектную деятельность,  здоровьесберегающие технологии, что заложено в учебном плане школы.</w:t>
      </w:r>
    </w:p>
    <w:p>
      <w:pPr>
        <w:pStyle w:val="Normal"/>
        <w:spacing w:lineRule="auto" w:line="360" w:before="0" w:after="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ы начальной школы работают в режиме 5-тидневной рабочей недели. В 1-ом классе учебный план ориентирован на 33 учебные недели с введением дополнительной недели  каникул в середине 3-й четвер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 2-4 классах- 34 учебные недели.</w:t>
      </w:r>
    </w:p>
    <w:p>
      <w:pPr>
        <w:pStyle w:val="Normal"/>
        <w:spacing w:lineRule="auto" w:line="360" w:before="0" w:after="0"/>
        <w:ind w:left="-18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в 1-ом классе осуществляется с  соблюдением следующих дополнительных требований: в первом полугодии продолжительность урока  составляет 30 минут в первой четверти, 35 минут во второй четверти, во втором полугодии – 40 минут каждый, с организацией в середине учебного дня динамической паузы продолжительностью 40 минут (СанПиН 2.4.2.2821-10,п. 10.10).</w:t>
      </w:r>
    </w:p>
    <w:p>
      <w:pPr>
        <w:pStyle w:val="Normal"/>
        <w:spacing w:lineRule="auto" w:line="360" w:before="0" w:after="0"/>
        <w:ind w:left="-18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ое образование в 1-4 классах реализуется по модели 4-хлетней начальной школы.</w:t>
      </w:r>
    </w:p>
    <w:p>
      <w:pPr>
        <w:pStyle w:val="Normal"/>
        <w:spacing w:lineRule="auto" w:line="360" w:before="0" w:after="0"/>
        <w:ind w:left="-180" w:firstLine="709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тельные для изучения в начальной школе учебные предметы: русский язык, литературное чтение, иностранный язык со 2 класса) , математика, окружающий мир, изобразительное искусство, музыка, технология, физическая культура.</w:t>
      </w:r>
    </w:p>
    <w:p>
      <w:pPr>
        <w:pStyle w:val="Normal"/>
        <w:spacing w:lineRule="auto" w:line="360" w:before="0" w:after="0"/>
        <w:ind w:left="-180" w:firstLine="709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 предусматривает изучение  «Русского языка» в 1-ом классе – 4 часов  в неделю, «Литературного чтения» - 3 часа в неделю. При изучении всех предметов уделяется постоянное внимание  развитию общеязыковой, коммуникативной  компетентности, русскоязычной грамотности, навыков грамотного письма.</w:t>
      </w:r>
    </w:p>
    <w:p>
      <w:pPr>
        <w:pStyle w:val="Normal"/>
        <w:spacing w:lineRule="auto" w:line="360" w:before="0" w:after="0"/>
        <w:ind w:left="-18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Математика» предусматривает  изучение учебного предмета «Математика» в объеме 4-х часов в неделю. </w:t>
      </w:r>
    </w:p>
    <w:p>
      <w:pPr>
        <w:pStyle w:val="Normal"/>
        <w:spacing w:lineRule="auto" w:line="36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образовательную область «Физическая культура» входит изучение предмета  «Физическая культура»  с учебной нагрузкой 3 часа в неделю. В целях повышения  роли физической культуры в воспитании современных школьников, укреплении их  здоровья, увеличении  объема двигательной активности учащихся, привития навыков здорового образа жизни.   3- ий час  физкультуры во 2-ом,  3-ем, 4-ом,   классах не входят  в объем учебной нагрузки при 5-ой рабочей неделе,  поэтому введен как игровой во второй половине дня.</w:t>
      </w:r>
    </w:p>
    <w:p>
      <w:pPr>
        <w:pStyle w:val="Normal"/>
        <w:spacing w:lineRule="auto" w:line="360" w:before="0" w:after="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» изучается как отдельный учебный предмет с учебной нагрузкой 1 час в неделю,  учебный предмет «Музыка»  изучается как самостоятельный учебный предмет с учебной нагрузкой 1 час в неделю. Учебный предмет «Коми язык как государственный»   изучается с учебной нагрузкой 1 час в неделю.</w:t>
      </w:r>
    </w:p>
    <w:p>
      <w:pPr>
        <w:pStyle w:val="Normal"/>
        <w:spacing w:lineRule="auto" w:line="360" w:before="0" w:after="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проводится по учебникам, содержание которых соответствует Федеральному государственному стандарту начального общего образования. В списке все учебники из Федерального перечня. Утвержденного приказом Минобрнауки России от 24.12.2010 г. № 2080.</w:t>
      </w:r>
    </w:p>
    <w:p>
      <w:pPr>
        <w:pStyle w:val="Normal"/>
        <w:spacing w:lineRule="auto" w:line="360" w:before="0" w:after="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 учебного плана в школе имеется полное программно-методическое обеспечение. 1-е классы используют  в работе систему учебников «Школа России».  В 1-ом классе нет домашних заданий.</w:t>
      </w:r>
    </w:p>
    <w:p>
      <w:pPr>
        <w:pStyle w:val="Normal"/>
        <w:spacing w:lineRule="auto" w:line="360" w:before="0" w:after="0"/>
        <w:ind w:left="-18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ализация учебного плана обеспечен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количеством кадр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ами соответствующей квалифик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180" w:firstLine="643"/>
        <w:rPr/>
      </w:pPr>
      <w:r>
        <w:rPr>
          <w:rFonts w:cs="Times New Roman" w:ascii="Times New Roman" w:hAnsi="Times New Roman"/>
          <w:sz w:val="28"/>
          <w:szCs w:val="28"/>
        </w:rPr>
        <w:t>необходимыми программно-методическими компонентами (программами,    учебниками, методическими рекомендациями).</w:t>
      </w:r>
    </w:p>
    <w:p>
      <w:pPr>
        <w:pStyle w:val="Normal"/>
        <w:spacing w:lineRule="auto" w:line="360" w:before="0" w:after="0"/>
        <w:ind w:left="-18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, отведенных на освоение обучающимися учебного план образовательного учреждения, не превышает величину недельно  образовательной нагрузки (СанПиН 2.4.2.2821-10 п. 10.5) 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40"/>
        <w:gridCol w:w="720"/>
        <w:gridCol w:w="540"/>
        <w:gridCol w:w="748"/>
        <w:gridCol w:w="540"/>
        <w:gridCol w:w="905"/>
        <w:gridCol w:w="905"/>
        <w:gridCol w:w="540"/>
        <w:gridCol w:w="905"/>
        <w:gridCol w:w="905"/>
        <w:gridCol w:w="540"/>
        <w:gridCol w:w="905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- 2004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776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           20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               2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                 25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                25</w:t>
            </w:r>
          </w:p>
        </w:tc>
      </w:tr>
    </w:tbl>
    <w:p>
      <w:pPr>
        <w:pStyle w:val="Normal"/>
        <w:spacing w:lineRule="auto" w:line="360" w:before="0" w:after="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образовательная деятельность в 1-ом классе организована во 2-й половине дня с группами  учащихся. В школе организовано  проведение  8 кружков ( 2 из которых  от МОУ ДОД « ДДТ г. Печоры»). В целях формирования позитивной самооценки, коммуникативной компетентности,  сотрудничества учащихся, развития  артистических способностей организован кружок  «Музыкальная сказка». Для развития  творчества, практических навыков и   эстетического вкуса  разработаны и проводятся кружки  «Весёлый карандаш» и «Умелые ручки». С целью сохранения и укрепления здоровья обучающихся, развития интереса к физической культуре  проводятся кружки « «Уроки здоровья» (девочки), «ОФП» (мальчики),  «Подвижные игры». Кружок «Школа вежливых наук»  направлен на  знакомство с этическими  правилами и нормами в различных жизненных ситуациях.  Учащиеся  начальной школы имеют возможность посещать кружки в Доме Культуры п. Каджером: детское хореографическое  объединение «Акварель» (МОУ ДОД « ДДТ г. Печоры»).</w:t>
      </w:r>
    </w:p>
    <w:p>
      <w:pPr>
        <w:pStyle w:val="Style19"/>
        <w:shd w:fill="FFFFFF" w:val="clear"/>
        <w:spacing w:lineRule="auto" w:line="360" w:before="0" w:after="0"/>
        <w:ind w:left="-180" w:firstLine="709"/>
        <w:jc w:val="both"/>
        <w:rPr>
          <w:color w:val="5D4B00"/>
          <w:sz w:val="28"/>
          <w:szCs w:val="28"/>
        </w:rPr>
      </w:pPr>
      <w:r>
        <w:rPr>
          <w:sz w:val="28"/>
          <w:szCs w:val="28"/>
        </w:rPr>
        <w:t>Ориентиры в организации внеурочной деятельности в 1-ом классе нашей   школы 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родителей, законных представителей первокласс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школ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 склонности педагог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-1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образовательных учреждений дополнительного образования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начальной школы на 2011 -2012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</w:t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sz w:val="28"/>
          <w:szCs w:val="28"/>
        </w:rPr>
        <w:t>Внеурочная деятельность 1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29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ind w:firstLine="709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равления</w:t>
            </w:r>
          </w:p>
          <w:p>
            <w:pPr>
              <w:pStyle w:val="Style19"/>
              <w:spacing w:lineRule="atLeast" w:line="312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джер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»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ДТ г.Печора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арандаш»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 хореографическое  объедение «Акварель» при Доме Культуры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сказк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джер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ых наук»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312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Style19"/>
        <w:spacing w:lineRule="atLeast" w:line="312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исный учебный план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360" w:before="0" w:after="0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>
          <w:trHeight w:val="3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меты, 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 и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PragmaticaC-Bold;Times New Roman" w:cs="PragmaticaC-Bold;Times New Roman"/>
          <w:b/>
          <w:b/>
          <w:bCs/>
          <w:sz w:val="28"/>
          <w:szCs w:val="28"/>
        </w:rPr>
      </w:pPr>
      <w:r>
        <w:rPr>
          <w:rFonts w:eastAsia="PragmaticaC-Bold;Times New Roman" w:cs="PragmaticaC-Bold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eastAsia="PragmaticaC-Bold;Times New Roman" w:cs="Times New Roman"/>
          <w:b/>
          <w:b/>
          <w:bCs/>
          <w:sz w:val="28"/>
          <w:szCs w:val="28"/>
        </w:rPr>
      </w:pPr>
      <w:r>
        <w:rPr>
          <w:rFonts w:eastAsia="Pragmatica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Style w:val="Zag111"/>
          <w:rFonts w:eastAsia="@Arial Unicode MS" w:cs="Times New Roman" w:ascii="Times New Roman" w:hAnsi="Times New Roman"/>
          <w:b/>
          <w:color w:val="000000"/>
          <w:sz w:val="28"/>
          <w:szCs w:val="28"/>
        </w:rPr>
        <w:t>4. ПРОГРАММА ФОРМИРОВАНИЯ  УНИВЕРСАЛЬНЫХ УЧЕБНЫХ ДЕЙСТВИЙ У ОБУЧАЮЩИХСЯ НА СТУПЕНИ  НОО.</w:t>
      </w:r>
    </w:p>
    <w:p>
      <w:pPr>
        <w:pStyle w:val="Normal"/>
        <w:spacing w:lineRule="auto" w:line="360" w:before="280" w:after="280"/>
        <w:ind w:firstLine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1"/>
          <w:rFonts w:eastAsia="@Arial Unicode MS" w:cs="Times New Roman" w:ascii="Times New Roman" w:hAnsi="Times New Roman"/>
          <w:color w:val="000000"/>
          <w:sz w:val="28"/>
          <w:szCs w:val="28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снова разработки развит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ный и системно-деятельностный подходы, которые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ют «универсальные учебные действия» - </w:t>
      </w:r>
      <w:r>
        <w:rPr>
          <w:rFonts w:cs="Times New Roman" w:ascii="Times New Roman" w:hAnsi="Times New Roman"/>
          <w:iCs/>
          <w:sz w:val="28"/>
          <w:szCs w:val="28"/>
        </w:rPr>
        <w:t>это обобщенные действия, порождающие широкую ориентацию учащихся в различных предметных областях познания и мотивацию к обучению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роены на опыте реализации </w:t>
      </w:r>
      <w:r>
        <w:rPr>
          <w:rFonts w:cs="Times New Roman" w:ascii="Times New Roman" w:hAnsi="Times New Roman"/>
          <w:iCs/>
          <w:sz w:val="28"/>
          <w:szCs w:val="28"/>
        </w:rPr>
        <w:t>«знания в действии» («компетентность» как способность использовать на практике полученные знания и навыки, готовность и мотивация к эффективным действиям)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развитие личности через формирование универсальных учебных действ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(УУД), </w:t>
      </w:r>
      <w:r>
        <w:rPr>
          <w:rFonts w:cs="Times New Roman" w:ascii="Times New Roman" w:hAnsi="Times New Roman"/>
          <w:sz w:val="28"/>
          <w:szCs w:val="28"/>
        </w:rPr>
        <w:t xml:space="preserve">которые выступают инвариантной основой образовательного и воспитательного процесс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УД формируются при возмож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мостоятель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пешного усвоения новых знаний, умений и компетентностей, включая организацию усвоения, то е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ия учитьс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держание и организацию образовательного процесса на ступени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азработано с опорой на основные положения разработки Программы формирования универсальных учебных действий на ступени начального общего образова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оение обучающимися конкретных предметных знаний и навыков в рамка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дисциплин в сочетании с сознательным, активным присвоением ими нового социального опыта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здание основы для самостоятельной реализации учебной деятельности,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ей социальную успешность, развитие творческих способностей, саморазвитие и самосовершенствование при условии сохранения и укрепления здоровья обучающихся, формирования общей культуры обучающихся, духовно -нравственного, социального, личностного и интеллектуального развити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вана обеспечить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 соответствии с основной образовательной программой МОУ «СОШ» п.Каджером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всеми обучающимися, в том числе детьми с ограниченными возможностями здоровья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обучающихся, в том числе одарённых детей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280" w:after="280"/>
        <w:ind w:firstLine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Программы формирования универсальных учебных действий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Программы формирования универсальных учебных дей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системного подхода к личностному развитию и формированию универсальных учебных действий в рамках образовательной системы «Школа России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ханизмов взаимосвязи универсальных учебных действий и содержания учебных предметов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характеристик личностных результатов, регулятивных, познавательных, коммуникативных УУД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ханизмов формирования УУД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разработка преемственных связей формирования УУД при переходе от дошкольного к начальному общему образованию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разработка мониторинга результатов и системы оценки сформированности УУД.</w:t>
      </w:r>
    </w:p>
    <w:p>
      <w:pPr>
        <w:pStyle w:val="TextBody"/>
        <w:spacing w:lineRule="auto" w:line="360"/>
        <w:ind w:left="36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ологической основой для составления программы является пакет методических материалов по разработке стандартов второго покол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ценностных ориентиров содержания образования на ступени начально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формированности универсальных учебных действий при переходе от дошкольного к начальному общему образова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 к  уровню развития универсальных учебных действий   уча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задачи для определения уровня сформированности личностных, регулятивных, познавательных, коммуникативных универсальных учебных действ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универсальных учебных действий с содержанием учебных предметов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является основой внутришкольного контроля за качеством деятельности по  формированию УУД, может быть использована при разработке рабочих программ отдельных учебных предмет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нностные ориентиры содержания образования на ступени начального общего образовани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ФГОС к результатам освоения основной образовательной программы начального общего образования  содержат описание целевых установок, знаний, умений, навыков и компетенций обучающегося, освоившего основную образовательную программу начального общего образования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. Требования  задают ориентиры оценки личностных, метапредметных и предметных результатов освоения основной образовательной программы начального общего образования. К метапредметным результатам </w:t>
      </w:r>
      <w:r>
        <w:rPr>
          <w:rStyle w:val="Dash041e0431044b0447043d044b0439char1"/>
          <w:bCs/>
          <w:i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тносятся освоенные и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ыми понятиям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й результат освоения обучающимися начальной школы программы развития универсальных учебных действий может быть пред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личностных характеристик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УД, обеспечивающих решение задач общекультурного, ценностно-личностного, познавательного развития учащихся реализуется в рамках целостного образовательного процесса в ходе изучения системы учебных предметов и дисциплин, в  метапредметной деятельности, организации форм учебного сотрудничества и решения важных задач жизнедеятельности учащихся. Содержание и формы организации учебной деятельности проектируют определенный тип сознания и мышления учащихся. Центральной линией развития младшего школьника является формирование интеллектуальной деятельности и произвольности всех психических процессов. В результате обучения центральными новообразованиями ребенка младшего школьного возраста являются: словесно логическое мышление; произвольная смысловая память; произвольное внимание; письменная речь; произвольная речь с учетом цели и условий коммуникации; интеллектуальные операции (анализ, сравнение, классификация и др.), а также организационные, рефлексивные  умения, способность к реализации внутреннего плана действ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арактеристики универсальных учебных действий  младших школьни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всех без исключения предметов в начальной школе у выпускников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личностных универсальных учебных действий формируется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гулятивных универсальных учебных действий выпускники должны овладеть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познавательных универсальных учебных действий 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организацию учащимся своей учебной деятельности. К ним относятс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гнозирование – предвосхищение результата и уровня усвоения, его временных характеристик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ценка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левая саморегуляция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 действия</w:t>
      </w:r>
      <w:r>
        <w:rPr>
          <w:rFonts w:cs="Times New Roman" w:ascii="Times New Roman" w:hAnsi="Times New Roman"/>
          <w:sz w:val="28"/>
          <w:szCs w:val="28"/>
        </w:rPr>
        <w:t xml:space="preserve"> включают общеучебные, логические, действия постановки и решения проб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бщеучебные универсальные действ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выделение и формулирование познавательной цели;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уктурир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 речевых  высказываний в устной и письменной форм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флексия способов  и условий действия, контроль и оценка процесса и результатов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Универсальные логические действ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объектов  с целью выделения признаков (существенных, несущественных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оснований и критериев для сравнения, сериации, классификации объект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ние под понятия, выведение следств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ричинно-следственных связей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логической цепи рассуждени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азательство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гипотез и их обосн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становка и решение пробл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пробле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действия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 коммуникативных действий являютс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ведением партнера – контроль, коррекция, оценка действий партнер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Показатели сформированности универсальных учебных действий при переходе от дошкольного к начальному общему образованию: </w:t>
      </w:r>
      <w:r>
        <w:rPr>
          <w:rFonts w:cs="Times New Roman" w:ascii="Times New Roman" w:hAnsi="Times New Roman"/>
          <w:sz w:val="28"/>
          <w:szCs w:val="28"/>
        </w:rPr>
        <w:tab/>
        <w:t>На ступени предшкольного образования  личностный компонент универсальных учебных действий самоопределения, смыслообразования и нравственно-этического оценивания определяется, прежде всего, личностной готовностью ребенка к школьному обучению - степенью сформированности внутренней позиции школь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(показатели) сформированности внутренней позиции школьни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ложительное отношение к школе, чувство необходимости учения, т.е. в ситуации необязательного посещения школы продолжает стремиться к занятиям специфически школьного содерж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явление особого интереса к новому, собственно школьному содержанию занятий, что проявляется, во-первых,  в предпочтении уроков «школьного» типа урокам «дошкольного» типа; во-вторых, в наличии адекватного  содержательного представления о  подготовке к шко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почтение классных коллективных занятий индивидуальным занятиям дома, положительное отношение к школьной дисциплине, направленной на поддержание общепринятых норм поведения в шко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существлять действие по образцу и заданному прав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хранять заданную цел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идеть указанную ошибку и исправлять ее по указанию взросло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контролировать свою деятельность по результа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декватно понимать оценку взрослого и сверст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упени предшкольного образования должны быть сформированы следующие познавательные логически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выделять параметры объекта, поддающиеся измер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ерация установления взаимно-однозначного соответ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делять существенные признаки конктерно-чувственных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станавливать аналогии на предметном материа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я классификации и сериации на конкретно-чувственном предметном материа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от эгоцентризма как особой умственной позиции  (абсолютизации собственной познавательной перспективы) к децентрации (координации нескольких точек зрения на объек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упени предшкольного образования должны быть сформированы следующи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ирование/замещение (использование знаков и символов как условных заместителей реальных объектов и предмет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дирование/ считывание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наглядные модели (схемы, чертежи, планы), отражающие пространственное расположение предметов или отношений между предметами или их частями для решения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формирования УУД предполагает, что при поступлении в школу ребенок достигает определенного уровня развития общения. В состав базовых (т.е. абсолютно необходимых для начала обучения ребенка в школе) предпосылок входят следующие компонен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требность ребенка в общении со взрослыми и сверстник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определенными вербальными и невербальными средствами общ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емлемое (т.е. не негативное, а желательно эмоционально позитивное) отношение к  процессу сотрудниче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иентация на партнера по общению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лушать собеседника.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сновные требования  к  уровню развития универсальных учебных действий   учащихся начальной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4 класса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цели и задачи учебной деятельности, находить средства ее осущест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  способы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ять причины успеха/неуспеха учебной деятельности и конструктивно действовать даже в ситуациях неуспех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чальные формы познавательной и личностной рефлек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использовать  речевые  средства и средства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ть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 навык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 логические действия сравнения, анализа, синтеза, обобщения, классификации по родовидовым признакам, устанавливать  аналогии и причинно-следственные связи, строить  рассуждения, отнесения к известным понят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базовые  предметные и межпредметные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Типовые диагностические задачи для определения уровня развития  универсальных учебных действий:</w:t>
      </w:r>
      <w:r>
        <w:rPr>
          <w:rFonts w:cs="Times New Roman" w:ascii="Times New Roman" w:hAnsi="Times New Roman"/>
          <w:sz w:val="28"/>
          <w:szCs w:val="28"/>
        </w:rPr>
        <w:t xml:space="preserve"> (составлена на основе методических рекомендаций Асмолова А.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"/>
        <w:gridCol w:w="2104"/>
        <w:gridCol w:w="1178"/>
        <w:gridCol w:w="2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е УУ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иагнос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диагности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инструментар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е на определение своего отношения к поступл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в школу и школьной действительности; действия, уста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ливающие смысл уч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ормированности внутренней пози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а, его мотивации уч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Беседа о школ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дифицированный вариант Т. А. Нежновой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. Эльконина, А. Л. Венгер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 ж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едпочтений занятий в коллективе и до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 же, измен. Вариан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я, устанавливающее значимость по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ой деятельности для ребенка; коммуникати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— умение задавать вопро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азвития познавательных интересов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 школьни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на познавательную инициатив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вершенная сказ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 ж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инамики развития позн. интере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т же, другая сказ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 ж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ле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т же, другая сказ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е на определение своей позиции в отнош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роли ученика и школьной действительности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 устанавливающие смысл уч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ормированности Я-концепции и самоотно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то Я?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дификация методики М. Кун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действие самоопределения в отношении эталона социальной роли «хороший ученик»; регулятивное действие оценивания своей учеб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ефлексивности самооценки школьников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й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-11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самооценка учеб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я, установление связи между содержанием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предметов и познавательными интересами учащих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сформированности учебно-познавательного интереса школьни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выраженности учебно-познавательного интерес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.Ю. Ксензово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 ж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инам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ж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 ж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ж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я, направленное на установление смысл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 для школьни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отивационных предпочтений школьни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 в учебной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мотив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действие самооценивания (самоопределения), регулятивное действие оценивания результата учебной деятель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адекватности понимания учащимся при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 успеха/неуспеха в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ыявления характера атрибу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а/неуспех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флексивная оценка — каузальная атрибуция неуспех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ж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же письм. опро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 нравственно - этической ориентац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го оценивания — выделение морального содержания ситуации; учет нормы взаимопомощи как основания построения межличностных отноше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усвоения нормы взаимопомощ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оценку усвоения нормы взаимопомощ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го оценивания, учет мотивов и намерений герое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риентации на мотивы героев в решени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й дилеммы (уровня моральной децентрации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учет мотивов героев в реш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й диле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дифицированная задача Ж. Пиаже, 200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го оценивания, уровень моральной децентрации как координации нескольких нор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моральной децентрации как способности к координации (соотнесению) трех норм: справедливого распределения, ответственности, взаимопомощи на основе принципа компенс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ыявление уровня моральной децентр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. Пиаж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го оценив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своения нормы взаимопомощи в условиях моральной дилем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ая диле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рма взаимопомощи в конфликт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чными интересам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морального содержания действий и ситуац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епени дифференциации конвенци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ых и моральных нор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фференциация конвенциональных и моральных нор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. Туриелю в модификации Е.А. Курганов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.А. Карабановой, 2004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и сохранять задачу воспроизведения образца, планировать свое действ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азвития регулятив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узора из куби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ое действие контро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внимания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на внимани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Я. Гальперин и С.Л. Кабыльницк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регулятивных дейст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ая оцен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наблюд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 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ниверсальны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ормированности логически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взаимно-однозначного соответствия и сохранения дискретного множест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ислового эквивален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взаимно%однозначного соответств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. Пиаже, А. Шеминьс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о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ческие познавательные действия, умение дифференцировать план знаков и символов и предметный пла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мения ребенка различать предметную 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 действитель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а на определение количества слов в предложен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Н. Карпов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о-символические действия — кодирование (замещение); регулятивное действие контро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мения ребенка осуществлять кодирование с помощью симво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одировани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й субтест теста Д. Вексле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рсии А. Ю. Панасю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; логически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ормированности общего приема решения зад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ниверсального действ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приема решения зада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А.Р. Лурия, Л.С. Цветково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, познавательные логические и знаково-символически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мения ученика выделять тип задачи 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ее ре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ахождение схем к задачам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А.Н. Рябинкиной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действий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на учет позиции собеседника (партнера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вая и правая рука» Пиаж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ормированности действий, направленных на учет позиции собеседника (партнера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то прав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ка Г.А. Цукерман и др.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действий п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 усилий в процессе организации и осуществления сотрудничества (кооперация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Рукавичк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А. Цукерман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-речевы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.итог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действия п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е информации и отображению предметного содержания и условий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Дорога к дом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дифицированный вариант методи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ор-строитель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Связь универсальных учебных действий с содержанием учебных предметов начальной ступен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чащимися универсальными учебными действиями  происходит в контексте разных учебных предметов.  Каждый учебный предмет в зависимости от предметного содержания и способов организации учебной деятельности учащихся раскрывает определенные  возможности для формирования УУД. Влияние специфики учебного предмета на освоение рассматриваемого универсального учебного действия проявляется, прежде всего, в различиях смысловой работы над текстом задачи. Так, при решении математических задач необходимо абстрагироваться от конкретной ситуации, описанной в тексте задачи, и выделить структуру отношений, которые связывают элементы текста. При решении задач гуманитарного цикла учебных предметов конкретная ситуация, как правило, анализируется не с целью абстрагирования от ее особенностей, а, наоборот,  с целью выделения специфических особенностей этих ситуаций для последующего обобщения полученной предметной информации. Кроме того, задачи гуманитарного цикла требуют отработки компонента обобщенного приема, связанного с семантическим и логическим анализом текста с целью его поним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редмет 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формирование следующих универсальных учебных дейст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мыслообразования через прослеживание «судьбы героя» (П.Я.Гальперин) и ориентацию учащегося в системе личностных смысл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нимать контекстную речь на основе воссоздания картины событий и поступков персонаж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извольно и выразительно строить контекстную речь с учетом целей коммуникации, особенностей слушате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строить план с выделением существенной и дополнительн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метов, входящих в учебный план начальной школы, курс литературного чтения в особой мере влияет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своение общекультурных навыков чтения и понимания текста; воспитание интереса к чтению и книге.     Решение этой задачи предполагает прежде всего формирование осмысленного читательского навыка: интереса к процессу чтения и потребности читать произведения разных ви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владение речевой, письменной и коммуникативной  культур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оспитание эстетического отношения к действительности, отраженной в художественной литературе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выступает как основа развития познавательных действий, в первую очередь логических, включая и знаково-символические,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 Особое значение имеет математика для формирования общего приема решения задач как универсального учебного действия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  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изучении математики формируются следующие УУ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строить алгоритм поиска необходимой информации, определять логику решения практической и учебной задач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моделировать — решать учебные задачи с помощью знаков(символов), планировать, контролировать и корректировать ход решения учебной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УД  на уроках русского языка в начальной школе я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 ориентироваться в целях, задачах, средствах и условиях общ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— наряду с русским языком и литературным чтением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иностранного языка формируются следующие УУД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умение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 умение координировано работать с разными компонентами учебно- методического комплекта (учебником, аудиодиском и т. д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помогает ученику в формировании личностного восприятия, эмоционально 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     Знакомство с началами естественных и социально 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При  изучении курса «Окружающий  мир» развиваются следующие УУД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информационный поиск для выполнения учеб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аботать с моделями изучаемых объектов и явлений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курса «Окружающий мир» состоит также в том, что в ходе его изучения школьники овладевают практико- ориентированными знаниями для развития их экологической и культурологической грамотности и соответствующих ей компетенций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я использовать разные методы познания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ть правила поведения в природе и обществе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оценивать свое место в окружающем мире, участвовать в его созидании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 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 логический тип мышления, изобразительное искусство направлено в основном на формирование эмоционально 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изобразительного искусства в начальной школе проявляются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и ключевых компетенций (коммуникативных, деятельностных и др.) художественно эстетическим содерж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организовывать самостоятельную художественно творческую деятельность, выбирать средства для реализации художественного замысл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оценивать результаты художественно творческой деятельности, собственной и однокласс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:</w:t>
      </w:r>
      <w:r>
        <w:rPr>
          <w:rFonts w:cs="Times New Roman" w:ascii="Times New Roman" w:hAnsi="Times New Roman"/>
          <w:sz w:val="28"/>
          <w:szCs w:val="28"/>
        </w:rPr>
        <w:t xml:space="preserve"> Личностное, социальное, познавательное, коммуникативное развитие учащихся обусловливается характером организации их музыкально- учебной, художественно творческой деятельности и предопределяет решение основных педагогических задач. Содержание примерной программы обеспечивает возможность разностороннего развития учащихся через наблюдение, восприятие музыки и размышление о ней; воплощение музыкальных образов при создании театрализованных и музыкально пластических композиций; разучивание и исполнение вокально - хоровых произведений; игру на элементарных детских музыкальных инструментах (в том числе электронных); импровизацию в разнообразных видах музыкально твор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: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 правильно выполнять двигательные действия 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Важнейшей особенностью уроков технологии в начальн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е является то, что они строятся на уникальной психологической и дидактической базе — предметно 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 практической деятельности ученика. Это, в свою очередь, создает условия для развития инициативности, изобретательности, гибкости мышления. 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6. ПРОГРАММА ДУХОВНО- НРАВСТВЕННОГО РАЗВИТИЯ И ВОСПИТАНИЯ НА СТУПЕНИ 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программы духовно-нравственного развития и воспитания обучающихся на ступени начального общего образования, Закона Российской Федерации «Об образовании», Стандарта начального общего образования 2009г,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культурно-исторических, этнических, социально-экономических особенностей РФ, Республики Коми, запросов семьи, общественных организаций. 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ми дополнительного об</w:t>
        <w:softHyphen/>
        <w:t xml:space="preserve">разования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го развития и воспитания обучающихся на ступени начального общего образования» — </w:t>
      </w:r>
      <w:r>
        <w:rPr>
          <w:rFonts w:cs="Times New Roman" w:ascii="Times New Roman" w:hAnsi="Times New Roman"/>
          <w:bCs/>
          <w:sz w:val="28"/>
          <w:szCs w:val="28"/>
        </w:rPr>
        <w:t>воспитание, со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формирования личностной культур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  <w:tab w:val="left" w:pos="1980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учащихся с культурно-историческими и этническими традициями российской семьи.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ные установки духовно–нравственного развития и воспит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олидар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ен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 и творчество — уважение к труду, творчество и созидание, целеустремлённость и настойчивость, трудолюби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— ценность знания, стремление к познанию и истине, научная картина мир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религии, толерантности, формируемые на основе межконфессионального диалог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и литератур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— эволюция, родная земля, заповедная природ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 Земля, экологическое сознани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— мир во всём мире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ценностные основы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</w:t>
        <w:softHyphen/>
        <w:t>нию, труду,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инципы организации духовно-нравственного развития и воспитани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иологический принцип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ледования нравственному примеру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идентификации (персонификации)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иалогического общения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лисубъектности воспитания;  </w:t>
      </w:r>
    </w:p>
    <w:p>
      <w:pPr>
        <w:sectPr>
          <w:type w:val="nextPage"/>
          <w:pgSz w:w="11906" w:h="16838"/>
          <w:pgMar w:left="1701" w:right="92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-деятельностной организации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истемы работы по духовно-нравственному воспитанию и развитию на ступени начального общего образования МОУ СОШ п.Кадже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391285</wp:posOffset>
                </wp:positionV>
                <wp:extent cx="635" cy="2977515"/>
                <wp:effectExtent l="15875" t="635" r="158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9.55pt" to="65.25pt,343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3320</wp:posOffset>
                </wp:positionH>
                <wp:positionV relativeFrom="paragraph">
                  <wp:posOffset>1518285</wp:posOffset>
                </wp:positionV>
                <wp:extent cx="0" cy="2673350"/>
                <wp:effectExtent l="47625" t="0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pt,119.55pt" to="491.6pt,330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7085</wp:posOffset>
                </wp:positionH>
                <wp:positionV relativeFrom="paragraph">
                  <wp:posOffset>2434590</wp:posOffset>
                </wp:positionV>
                <wp:extent cx="635" cy="1934845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5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191.7pt" to="663.55pt,34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70660</wp:posOffset>
                </wp:positionV>
                <wp:extent cx="0" cy="2626360"/>
                <wp:effectExtent l="47625" t="0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5.8pt" to="306pt,322.5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45700" cy="4010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5800" cy="4010040"/>
                          <a:chOff x="0" y="0"/>
                          <a:chExt cx="10045800" cy="40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45800" cy="40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720" y="10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344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4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4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7720" y="10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360" y="63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2720" y="2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51440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уховно-нравственное воспитание и разви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37584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ьный укл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108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емей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08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нешко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некласс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7524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28240"/>
                            <a:ext cx="167328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едметы  БУ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4440" y="1128240"/>
                            <a:ext cx="167328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У ДОД «ДДТ» г.Печ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4440" y="1504800"/>
                            <a:ext cx="167328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кола искусств г.Печ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080" y="1128240"/>
                            <a:ext cx="16732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рограмма воспит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1128240"/>
                            <a:ext cx="167436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Мероприятия по Программе развития класс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4440" y="186120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У «СОШ» п.Каджер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4440" y="2172240"/>
                            <a:ext cx="16743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К п.Каджер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254720" y="162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472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pt;height:315.75pt" coordorigin="0,0" coordsize="15820,6315">
                <v:rect id="shape_0" stroked="f" o:allowincell="f" style="position:absolute;left:0;top:0;width:15819;height:6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7" stroked="t" o:allowincell="f" style="position:absolute;left:4395;top:159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28" stroked="t" o:allowincell="f" style="position:absolute;left:7911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29" stroked="t" o:allowincell="f" style="position:absolute;left:11425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0" stroked="t" o:allowincell="f" style="position:absolute;left:11425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1" stroked="t" o:allowincell="f" style="position:absolute;left:1319;top:159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2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3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4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5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6" stroked="t" o:allowincell="f" style="position:absolute;left:7909;top:1004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7" stroked="t" o:allowincell="f" style="position:absolute;left:7910;top:412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338" stroked="t" o:allowincell="f" style="position:absolute;left:3859;top:0;width:8100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уховно-нравственное воспитание и развит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39" stroked="t" o:allowincell="f" style="position:absolute;left:6591;top:592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ьный уклад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0" stroked="t" o:allowincell="f" style="position:absolute;left:0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1" stroked="t" o:allowincell="f" style="position:absolute;left:13183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емей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2" stroked="t" o:allowincell="f" style="position:absolute;left:10107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нешколь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3" stroked="t" o:allowincell="f" style="position:absolute;left:6592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некласс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4" stroked="t" o:allowincell="f" style="position:absolute;left:3076;top:1185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5" stroked="t" o:allowincell="f" style="position:absolute;left:1;top:1777;width:2634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едметы  БУП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6" stroked="t" o:allowincell="f" style="position:absolute;left:11865;top:1777;width:2634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У ДОД «ДДТ» г.Печора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7" stroked="t" o:allowincell="f" style="position:absolute;left:11865;top:2370;width:2634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кола искусств г.Печ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8" stroked="t" o:allowincell="f" style="position:absolute;left:8350;top:1777;width:2634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рограмма воспитания 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49" stroked="t" o:allowincell="f" style="position:absolute;left:4834;top:1777;width:2636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Мероприятия по Программе развития класса 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stroked="t" o:allowincell="f" style="position:absolute;left:11865;top:2931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У «СОШ» п.Каджером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stroked="t" o:allowincell="f" style="position:absolute;left:11865;top:3421;width:2636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К п.Каджером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shape id="shape_0" ID="_s1111" stroked="t" o:allowincell="f" style="position:absolute;left:11425;top:256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11" stroked="t" o:allowincell="f" style="position:absolute;left:11425;top:3051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35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904095" cy="1473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3960" cy="1473120"/>
                          <a:chOff x="0" y="0"/>
                          <a:chExt cx="9903960" cy="147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0396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54480" y="230400"/>
                            <a:ext cx="423720" cy="862200"/>
                          </a:xfrm>
                          <a:prstGeom prst="bentConnector3">
                            <a:avLst>
                              <a:gd name="adj1" fmla="val 267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00120" y="-615600"/>
                            <a:ext cx="423720" cy="2553840"/>
                          </a:xfrm>
                          <a:prstGeom prst="bentConnector3">
                            <a:avLst>
                              <a:gd name="adj1" fmla="val 267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09560" y="246600"/>
                            <a:ext cx="423720" cy="829800"/>
                          </a:xfrm>
                          <a:prstGeom prst="bentConnector3">
                            <a:avLst>
                              <a:gd name="adj1" fmla="val 267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45400" y="-1460520"/>
                            <a:ext cx="423720" cy="4244040"/>
                          </a:xfrm>
                          <a:prstGeom prst="bentConnector3">
                            <a:avLst>
                              <a:gd name="adj1" fmla="val 267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63920" y="-598680"/>
                            <a:ext cx="423720" cy="2520720"/>
                          </a:xfrm>
                          <a:prstGeom prst="bentConnector3">
                            <a:avLst>
                              <a:gd name="adj1" fmla="val 267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-1444320"/>
                            <a:ext cx="423720" cy="4212000"/>
                          </a:xfrm>
                          <a:prstGeom prst="bentConnector3">
                            <a:avLst>
                              <a:gd name="adj1" fmla="val 267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30100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правление духовно-нравственного воспитания и разви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3800"/>
                            <a:ext cx="144900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ражданско-патрио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883800"/>
                            <a:ext cx="144900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равствен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4960" y="883800"/>
                            <a:ext cx="144900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сте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883800"/>
                            <a:ext cx="144828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рудов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3320" y="883800"/>
                            <a:ext cx="144900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Ценностное отношение к здоровь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120" y="883800"/>
                            <a:ext cx="1448280" cy="58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колог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9520" y="176400"/>
                            <a:ext cx="825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76400"/>
                            <a:ext cx="1481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85pt;height:116pt" coordorigin="0,0" coordsize="15597,2320">
                <v:rect id="shape_0" stroked="f" o:allowincell="f" style="position:absolute;left:0;top:0;width:15596;height:2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60" stroked="t" o:allowincell="f" style="position:absolute;left:7773;top:710;width:1356;height:665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61" stroked="t" o:allowincell="f" style="position:absolute;left:7773;top:710;width:4020;height:665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62" stroked="t" o:allowincell="f" style="position:absolute;left:6467;top:710;width:1306;height:665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63" stroked="t" o:allowincell="f" style="position:absolute;left:7774;top:710;width:6681;height:665;flip:y;rotation:9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64" stroked="t" o:allowincell="f" style="position:absolute;left:3804;top:710;width:3969;height:665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65" stroked="t" o:allowincell="f" style="position:absolute;left:1141;top:710;width:6632;height:665;rotation:270;mso-position-horizontal-relative:char" type="_x0000_t34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366" stroked="t" o:allowincell="f" style="position:absolute;left:3599;top:0;width:8347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правление духовно-нравственного воспитания и развития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67" stroked="t" o:allowincell="f" style="position:absolute;left:0;top:1392;width:2281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ражданско-патриотическое воспита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68" stroked="t" o:allowincell="f" style="position:absolute;left:2663;top:1392;width:2281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равственное воспита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69" stroked="t" o:allowincell="f" style="position:absolute;left:13315;top:1392;width:2281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стетическое воспита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70" stroked="t" o:allowincell="f" style="position:absolute;left:5326;top:1392;width:2280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рудов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71" stroked="t" o:allowincell="f" style="position:absolute;left:10651;top:1392;width:2281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Ценностное отношение к здоровью 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roundrect id="shape_0" ID="_s1372" stroked="t" o:allowincell="f" style="position:absolute;left:7989;top:1392;width:2280;height:9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кологическое воспитание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roundrect>
                <v:line id="shape_0" from="11952,278" to="13251,27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87,278" to="3619,278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7085</wp:posOffset>
                </wp:positionH>
                <wp:positionV relativeFrom="paragraph">
                  <wp:posOffset>2434590</wp:posOffset>
                </wp:positionV>
                <wp:extent cx="13970" cy="2134870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3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5pt,191.7pt" to="664.6pt,359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165</wp:posOffset>
                </wp:positionH>
                <wp:positionV relativeFrom="paragraph">
                  <wp:posOffset>11430</wp:posOffset>
                </wp:positionV>
                <wp:extent cx="825500" cy="635"/>
                <wp:effectExtent l="0" t="42545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95pt,0.9pt" to="668.9pt,0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детей: </w:t>
      </w:r>
      <w:r>
        <w:rPr>
          <w:rFonts w:cs="Times New Roman" w:ascii="Times New Roman" w:hAnsi="Times New Roman"/>
          <w:sz w:val="28"/>
          <w:szCs w:val="28"/>
        </w:rPr>
        <w:t xml:space="preserve">урочную, внеурочную, внеклассную, внешкольную, семейную, на основе базовых национальных ценностей, традиционных моральных норм, национальных духовных традиций народов России. Схема структуры программы выглядит следующим образом (см. Таблицу).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Урок – место разнообразных коллективных действий, переживаний, накопления опыта нравственных взаимоотношений. На уроках дети приучаются к самостоятельной работе, для успешного осуществления необходимо соотносить свои действия и действия других, научиться слушать и понимать своих товарищей, сопоставлять свои знания со знаниями остальных, отстаивать мнение, помогать другим и само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альности. У одного острый ум, у другого умелые руки, третий особо ловок, изящен, отлично владеет своим телом движениями, четвертый особенно восприимчив к прекрасному, пятый наблюдателен. Эти сильные стороны личности ребенка проявляются прежде всего в учебном процессе, когда каждый ребенок в какой-то  области становится более знающим и умеющим. Поэтому в соответствии с требованиями Стандарта методологической основой урока является </w:t>
      </w:r>
      <w:r>
        <w:rPr>
          <w:rFonts w:cs="Times New Roman" w:ascii="Times New Roman" w:hAnsi="Times New Roman"/>
          <w:b/>
          <w:sz w:val="28"/>
          <w:szCs w:val="28"/>
        </w:rPr>
        <w:t>личностно-деятельностная технология обучения, которая предполаг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дивидуальности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ждому ученику работать в присущем ему темп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зоне « ближайшего развития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рава выбора деятельности, партнера , средства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возможности для реализации творческих способ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мократический стиль взаимодейств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еализации личностно-деятельностного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продуктивной,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ровневой дифференци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е функций контроля и оценк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ндартом определена следующими направлениями развития лич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о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38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внеурочной деятельности: экскурсии, олимпиады, соревнования, общественно- полезные практические занят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ая деятельность </w:t>
      </w:r>
      <w:r>
        <w:rPr>
          <w:rFonts w:cs="Times New Roman" w:ascii="Times New Roman" w:hAnsi="Times New Roman"/>
          <w:sz w:val="28"/>
          <w:szCs w:val="28"/>
        </w:rPr>
        <w:t>определена в соответствии со школьной программой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реализует все направления духовно-нравственного воспитания через разделы: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традиции школы, атрибуты, направленные на реализацию программы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имн школы, эмблема школы, День знаний, День Земли, День народного единства, Благотворительная акция «Продовольственная корзина для пожилых людей», Дни здоровья, Праздники «Посвящение в первоклассники»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авилам дорожного движения: классные часы, праздники,  встречи с инспектором ГИБДД;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, спортивный  праздник «Папа , мама, я – спортивная семья»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 рисунков, творческих работ по итогам экскурсий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ки, посвященные Дню Победы, поздравление ветеранов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боры по созданию органов самоуправления – распределение общественных поручений: помощник учителя, санитары, игровик – затейник, библиотекарь, организация дежур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школьная деятельность основана </w:t>
      </w:r>
      <w:r>
        <w:rPr>
          <w:rFonts w:cs="Times New Roman" w:ascii="Times New Roman" w:hAnsi="Times New Roman"/>
          <w:sz w:val="28"/>
          <w:szCs w:val="28"/>
        </w:rPr>
        <w:t>на деятельности обучающихся в различных центрах дополнительного образования города (Школа искусств г.Печора, МОУ ДОД «ДДТ» г.Печора)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семь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 следующие виды и формы работы с семьей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uppressAutoHyphens w:val="false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нь открытых дверей для родителей, общешкольные и классные родительские собрания (лекции, беседы, диспуты, круглые столы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uppressAutoHyphens w:val="false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конкурсы «Папа, мама, я – спортивная семья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uppressAutoHyphens w:val="false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, оказываемые социальным  педагогом, классными руководителями по вопросам воспита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uppressAutoHyphens w:val="false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школьная родительское собраниея, издание памяток для родителей по вопросам тематических классных и общешкольных собраний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980" w:leader="none"/>
          <w:tab w:val="left" w:pos="2160" w:leader="none"/>
          <w:tab w:val="left" w:pos="7380" w:leader="none"/>
        </w:tabs>
        <w:suppressAutoHyphens w:val="false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й всеобуч в  форме    родительских собраний, направленных на обсуждение  с родителями актуальных вопросов воспитания детей в семье и образовательном учреждении, знакомство родителей с задачами и итогами работы школы; 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угие.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  <w:tab w:val="left" w:pos="7380" w:leader="none"/>
        </w:tabs>
        <w:suppressAutoHyphens w:val="false"/>
        <w:spacing w:lineRule="auto" w:line="360"/>
        <w:ind w:left="142"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нормативно – правовой базе  по воспитанию ребенка, правовыми аспект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ми с ответственностью родителей за воспитание детей: стать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и Российской Федерации;   Семейного кодекса Российской Федерации;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«Об образовании», Устава школы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ва и обязанности родителе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циально-психологической службе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литературе для родителей в библиотеке школ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ребенка к школ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жиме работы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ные выставки в библиотеке школы по вопросам семейного воспи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по подбору литер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опыта семейного воспитания через: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вопросов на классных родительских собраниях по темам «Истоки глубинной привязанности в детско-родительских отношениях», «Иерархия отношений в семье и особенности семейного воспитания», «Типичные недостатки семейного воспитания и пути их преодоления», «Способы общения и методы педагогического воздействия на ребенка в семье»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управлении школой учебно-воспитательным процессом, в организации деятельности общественных родительских  формирований чере 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боту Попечительского Совета, классные родительские комитеты; деятельность инициативных родител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обсуждении Публичного школьного доклада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суждение разделов новой редакции Устава школы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одителей, активно участвующих в жизни школы, по итогам года, итогам проведения акций, различных мероприятий.  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айонными службами и организациями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ГИБДД, КПДН (комиссия по делам несовершеннолетних), отделом социальной защиты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стречи с инспекторами ГИБДД по вопросам профилактики ДТП с участием детей; беседы с работниками комиссии по делам несовершеннолетних  по профилактике правонарушений;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, психологические тренинги со специалистами ДГБ по профилактике межличностных отношени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духовно-нравственного разви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упени начального общего образования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707"/>
        <w:gridCol w:w="277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pacing w:lineRule="auto" w:line="360" w:before="0" w:after="200"/>
              <w:ind w:firstLine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воспитательных результатов и эффектов деятельност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1" w:leader="none"/>
                <w:tab w:val="left" w:pos="334" w:leader="none"/>
                <w:tab w:val="left" w:pos="7380" w:leader="none"/>
              </w:tabs>
              <w:autoSpaceDE w:val="false"/>
              <w:spacing w:lineRule="auto" w:line="360" w:before="0" w:after="0"/>
              <w:ind w:left="0" w:hanging="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ыт социальной и межкультурной коммун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ые представления о правах и обязанностях человека, гражданина, семьянина, товарища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уровень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понимание социальной реальности и повседневной жизни, значение имеет взаимодействие обучающегося со своими учителями как значимыми для него носителями положительного социального знания и повсе</w:t>
              <w:softHyphen/>
              <w:t>дневного опы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2653" w:leader="none"/>
                <w:tab w:val="left" w:pos="7380" w:leader="none"/>
              </w:tabs>
              <w:spacing w:lineRule="auto" w:line="360"/>
              <w:ind w:hanging="5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уровень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2653" w:leader="none"/>
                <w:tab w:val="left" w:pos="7380" w:leader="none"/>
              </w:tabs>
              <w:spacing w:lineRule="auto" w:line="360"/>
              <w:ind w:hanging="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учающимся опыта переживания и позитивного отношения к базовым ценностям общества, ценностного отношения к социальной реальности в целом,   взаимодействие обучающихся между собой на уровне класса,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  <w:tab w:val="left" w:pos="7380" w:leader="none"/>
              </w:tabs>
              <w:spacing w:lineRule="auto" w:line="360"/>
              <w:ind w:hanging="5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уровень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  <w:tab w:val="left" w:pos="7380" w:leader="none"/>
              </w:tabs>
              <w:spacing w:lineRule="auto" w:line="360" w:before="0" w:after="200"/>
              <w:ind w:hanging="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нравственных чувств и этического созн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ажительное отношение к традиционным религия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ние традиций своей семьи и образовательного учреждения, бережное отношение к ним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ние трудолюбия, творческого отношения к учению, труду, жизн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ое и творческое отношение к учебному труд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ментарные представления о различных професс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ценностного отношения к здоровью и здоровому образу жизн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ностное отношение к природ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чный опыт участия в экологических инициативах, проектах.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начальные умения видеть красоту в окружающем мире, в поведении и поступках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80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2653" w:leader="none"/>
                <w:tab w:val="left" w:pos="7380" w:leader="none"/>
              </w:tabs>
              <w:snapToGrid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ПРОГРАММА ФОРМИРОВАНИЯ КУЛЬТУРЫ ЗДОРОВОГО И БЕЗОПАСНОГО ОБРАЗА ЖИЗНИ ОБУЧАЮЩИХС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СТУПЕНИ НАЧАЛЬНОГО ОБЩЕГО ОБРАЗОВАНИЯ </w:t>
        <w:br/>
        <w:t>МОУ «СОШ» П.КАДЖЕР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069" w:right="5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и задачи программы формирования культуры здорового и безопасного образа жизни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формирования культуры здорового и безопасного образа жизни обучающихся на ступени начального общего образования МОУ «СОШ» п.Каджером  (далее – Программа)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9275" cy="4628515"/>
            <wp:effectExtent l="0" t="0" r="0" b="0"/>
            <wp:docPr id="9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10" r="-8" b="-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283" w:firstLine="709"/>
        <w:rPr/>
      </w:pPr>
      <w:r>
        <w:rPr>
          <w:szCs w:val="28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ль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-  комплексное формирование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а формирования культуры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акторы риска, имеющие место в школе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иболее эффективным путё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школ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в шко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— необходимый и обязательный компонент здоровьесберегающей работы школы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компонентов формирования ценности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Разработка программы, а также организация всей работы по её реализации должна строить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ель организации работы МОУ«СОШ» П.КАДЖЕРОМ  по формиро</w:t>
      </w:r>
      <w:r>
        <w:rPr/>
        <w:t>ванию у обучающихся культуры здорового и безопасного образа жизни</w:t>
      </w:r>
    </w:p>
    <w:tbl>
      <w:tblPr>
        <w:tblW w:w="114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4"/>
        <w:gridCol w:w="594"/>
        <w:gridCol w:w="4431"/>
        <w:gridCol w:w="594"/>
        <w:gridCol w:w="540"/>
        <w:gridCol w:w="594"/>
        <w:gridCol w:w="1607"/>
        <w:gridCol w:w="594"/>
      </w:tblGrid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тапы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ервый этап (организационный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состояния и планирование работы п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98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98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и просветительской работы с учащимися и родителями (законными представителями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98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делению приоритетов в работе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торой этап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рганизация просветительской работы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98" w:firstLine="28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дрение в систему работ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кции, беседы, консультации по проблемам сохранения и укрепления здоровья, профилактики вредных привычек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98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52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соответствующих лекций, семинаров, круглых столов и т.п.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обретение для педагогов, специалистов и родителей (законных представителей) необходимой научно-методической литературы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52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ретий этап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аналитический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-44" w:firstLine="4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результатов работы, корректировка методик, разработка методических рекомендации по организации формирования культуры здорового и безопасного образа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-44"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ирование   банка   методических разработок   уроков, внеклассных мероприятий,     классных часов, валеологического на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системной работы по формированию культуры здорового и безопасного образа жизни на ступени начального общего образ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яти взаимосвязанных блок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по созданию здоровьесбера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доровьесберегающая инфраструктура МОУ «СОШ» п.Каджером 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ответствие состояния и содержания здания и помещений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ичие помещений для медицинского персона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 учителя физической культуры, педагоги дополнительного образования, психологи, медицинские работник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циональная организация учебной и внеучебной деятельности обучаю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по индивидуальным программам началь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ация дополнительных образовательных программ предусматривает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дрение в систему работы школ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, направленные на формирование культуры здорового и безопасного образа жизни, предусматривают разные формы организации занятий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часов здоровь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акультативные занят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классных часов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нятия в кружка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дней здоровь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1805" cy="2351405"/>
            <wp:effectExtent l="0" t="0" r="0" b="0"/>
            <wp:docPr id="10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510" r="-12" b="-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>Формы и методы воспитания культуры здоровья младших школьни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ормирования созна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, их проведение и тематика в соответствии с планом воспитательной работы;                                                                                         - Беседы и диспуты с классом или индивидуально; читательские конференции;                                                                                                             - Мини-лекции как самостоятельная работа, продолжительность которых не более 10 – 15 мин.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деятельности и формирования опыта поведе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ое требование к выполнению норм поведения, правил по организации здорового образа жизни в виде просьб, совета, намёков;                                           - Приучение и упражнение, содействующее формированию устойчивых способов поведения, привычек здорового образа жизни;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е участие в спортивных и оздоровительных мероприятиях;                                                                          - Тренинги для изменения негативных внутренних установок обучающихся (в том числе и к наркотизации), формирование опыта позитивного отношения к себе, к окружающим, к миру в целом;                                                             - Круглый стол – данную форму можно применить для формирования чётких позиций, оценочных суждений в отношении тех или иных представлений о здоровом образе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 поведения и деятельности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я в различных вариантах: одобрение, похвала, благодарность, предоставление почётных прав, награждение;                                                                                      - Наказание состоит в лишении или ограничении определённых прав, в выражении морального порицания, осу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следовательские проекты (организация опроса среди сверстников для изучения вредных привычек в начальной школе);                                                                                                 - Творческие проекты – санитарные бюллетени о здоровом образе жизни.</w:t>
            </w:r>
          </w:p>
        </w:tc>
      </w:tr>
    </w:tbl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 по спортивно-оздоровительному направлени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7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учебного дн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,                                           физкультминутки во время уроков, динамические паузы во время перемен, уроки физ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, спортивно-оздоровительные часы, свободная деятельность, физкультурные праздники, спортивные кружки подвижных, народных оздоровительных игр и пр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совместно со взрослыми или самостоятельная двигательная деятель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спортивные секции 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здоровительные лаге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спортивно-оздоровительной деятельности в соответствии с программой  работы лагеря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NewtonCSanPin-Bold" w:hAnsi="NewtonCSanPin-Bold" w:cs="NewtonCSanPin-Bold"/>
          <w:b/>
          <w:b/>
          <w:bCs/>
          <w:i/>
          <w:i/>
          <w:iCs/>
          <w:sz w:val="17"/>
          <w:szCs w:val="17"/>
        </w:rPr>
      </w:pPr>
      <w:r>
        <w:rPr>
          <w:rFonts w:cs="NewtonCSanPin-Bold" w:ascii="NewtonCSanPin-Bold" w:hAnsi="NewtonCSanPin-Bold"/>
          <w:b/>
          <w:bCs/>
          <w:i/>
          <w:iCs/>
          <w:sz w:val="17"/>
          <w:szCs w:val="17"/>
        </w:rPr>
      </w:r>
    </w:p>
    <w:p>
      <w:pPr>
        <w:pStyle w:val="Normal"/>
        <w:shd w:fill="FFFFFF" w:val="clear"/>
        <w:spacing w:lineRule="auto" w:line="360" w:before="0" w:after="0"/>
        <w:ind w:left="163" w:right="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Планируемые результаты реализации программы формирования культуры здорового и безопасного образа жизни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реализации программы формирования культуры здорового и безопасного образа жизни  обучающихся на ступени начально</w:t>
        <w:softHyphen/>
        <w:t>го общего образования должно обеспечиваться достижение обучающими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34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right="5" w:firstLine="34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лементарные представления о взаимной обусловленнос</w:t>
        <w:softHyphen/>
        <w:t>ти физического, нравственного, психологического, психическо</w:t>
        <w:softHyphen/>
        <w:t>го и социально-психологического здоровья человека, о важнос</w:t>
        <w:softHyphen/>
        <w:t>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right="5" w:firstLine="3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оначальный личный опыт здоровьесберегающей де</w:t>
        <w:softHyphen/>
        <w:t>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right="5" w:firstLine="3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воначальные представления о роли физической куль</w:t>
        <w:softHyphen/>
        <w:t>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right="5" w:firstLine="34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8. сИСТЕМА ОЦЕНКИ ДОСТИЖЕНИЯ ПЛАНИРУЕМЫХ РЕЗУЛЬТАТОВ ОСВОЕНИЯ ОСНОВНОЙ ОБРАЗОВАТЕЛЬНОЙ ПРОГРАММЫ НАЧАЛЬНОГО ОБЩЕГО ОБРАЗОВАНИЯ</w:t>
      </w:r>
      <w:r>
        <w:rPr>
          <w:rFonts w:cs="Tahoma" w:ascii="Tahoma" w:hAnsi="Tahoma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ндартом основны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ъе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ы оценки результатов образования на ступени начального общего образования, её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обучающимися основной образовательной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го общего образов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еспечения качества образов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унк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иентация 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уховно-нравственное развитие и воспитание обучающихся, достижение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го общего образования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й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тной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позволяющей осуществля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вление) системы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го общего образования в рамках сферы своей ответственност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ahoma" w:hAnsi="Tahoma" w:cs="Tahoma"/>
          <w:sz w:val="17"/>
          <w:szCs w:val="17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 xml:space="preserve"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 С этой целью система оценки достижения планируемых результатов включает в себя две согласованные между собой системы оценок: </w:t>
      </w:r>
      <w:r>
        <w:rPr>
          <w:rFonts w:cs="Tahoma" w:ascii="Tahoma" w:hAnsi="Tahoma"/>
          <w:iCs/>
          <w:sz w:val="28"/>
          <w:szCs w:val="28"/>
          <w:lang w:eastAsia="ru-RU"/>
        </w:rPr>
        <w:t>внешнюю</w:t>
      </w:r>
      <w:r>
        <w:rPr>
          <w:rFonts w:cs="Tahoma" w:ascii="Tahoma" w:hAnsi="Tahoma"/>
          <w:i/>
          <w:iCs/>
          <w:color w:val="0000FF"/>
          <w:sz w:val="28"/>
          <w:szCs w:val="28"/>
          <w:lang w:eastAsia="ru-RU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оценку </w:t>
      </w:r>
      <w:r>
        <w:rPr>
          <w:rFonts w:cs="Tahoma" w:ascii="Tahoma" w:hAnsi="Tahoma"/>
          <w:sz w:val="28"/>
          <w:szCs w:val="28"/>
          <w:lang w:eastAsia="ru-RU"/>
        </w:rPr>
        <w:t>(или оценку, осуществляемую внешними по отношению к школе службами)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, </w:t>
      </w:r>
      <w:r>
        <w:rPr>
          <w:rFonts w:cs="Tahoma" w:ascii="Tahoma" w:hAnsi="Tahoma"/>
          <w:sz w:val="28"/>
          <w:szCs w:val="28"/>
          <w:lang w:eastAsia="ru-RU"/>
        </w:rPr>
        <w:t>и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 </w:t>
      </w:r>
      <w:r>
        <w:rPr>
          <w:rFonts w:cs="Tahoma" w:ascii="Tahoma" w:hAnsi="Tahoma"/>
          <w:b/>
          <w:iCs/>
          <w:sz w:val="28"/>
          <w:szCs w:val="28"/>
          <w:lang w:eastAsia="ru-RU"/>
        </w:rPr>
        <w:t>внутреннюю оценку</w:t>
      </w:r>
      <w:r>
        <w:rPr>
          <w:rFonts w:cs="Tahoma" w:ascii="Tahoma" w:hAnsi="Tahoma"/>
          <w:sz w:val="28"/>
          <w:szCs w:val="28"/>
          <w:lang w:eastAsia="ru-RU"/>
        </w:rPr>
        <w:t xml:space="preserve"> (или оценку, осуществляемую самой школой — обучающимися, педагогами, администрацией). При этом именно внешняя оценка задает общее понимание того, что подлежит оценке; как — в каких форматах, с помощью каких заданий наиболее целесообразно вести оценку; какие ответы следует (или допустимо) считать верными и т. д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ahoma" w:hAnsi="Tahoma" w:cs="Tahoma"/>
          <w:sz w:val="17"/>
          <w:szCs w:val="17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>Внутренняя оценка строится на той же содержательной и критериальной основе, что и внешняя — на основе планируемых результатов освоения основной образовательной программы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 </w:t>
      </w:r>
      <w:r>
        <w:rPr>
          <w:rFonts w:cs="Tahoma" w:ascii="Tahoma" w:hAnsi="Tahoma"/>
          <w:sz w:val="28"/>
          <w:szCs w:val="28"/>
          <w:lang w:eastAsia="ru-RU"/>
        </w:rPr>
        <w:t>начального общего образов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ahoma" w:hAnsi="Tahoma" w:cs="Tahoma"/>
          <w:sz w:val="17"/>
          <w:szCs w:val="17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 xml:space="preserve">Согласованность внутренней и внешней оценки повышает доверие к внутренней оценке, позволяет сделать её более надежной, способствует упрощению различных аттестационных процедур. В частности, становится возможным использовать накопленную в ходе текущего образовательного процесса оценку, представленную, например, в форме портфеля достижений, для итоговой оценки выпускников, для оценки динамики индивидуальных образовательных достижений обучающихся.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ahoma" w:hAnsi="Tahoma" w:cs="Tahoma"/>
          <w:sz w:val="17"/>
          <w:szCs w:val="17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>Система оценки выполняет свою функцию ориентации образовательного процесса на достижение значимых для личности, общества и государства результатов образования через вовлечение педагогов в осознанную текущую оценочную деятельность, согласованную с внешней оценко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ahoma" w:hAnsi="Tahoma" w:cs="Tahoma"/>
          <w:sz w:val="17"/>
          <w:szCs w:val="17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 xml:space="preserve">Оценка как средство обеспечения качества образования предполагает вовлеченность в оценочную деятельность не только педагогов, </w:t>
      </w:r>
      <w:r>
        <w:rPr>
          <w:rFonts w:cs="Tahoma" w:ascii="Tahoma" w:hAnsi="Tahoma"/>
          <w:iCs/>
          <w:sz w:val="28"/>
          <w:szCs w:val="28"/>
          <w:lang w:eastAsia="ru-RU"/>
        </w:rPr>
        <w:t>но и самих обучающихся</w:t>
      </w:r>
      <w:r>
        <w:rPr>
          <w:rFonts w:cs="Tahoma" w:ascii="Tahoma" w:hAnsi="Tahoma"/>
          <w:sz w:val="28"/>
          <w:szCs w:val="28"/>
          <w:lang w:eastAsia="ru-RU"/>
        </w:rPr>
        <w:t>. Оценка на единой критериальной основе, формирование навыков рефлексии, самоанализа, самоконтроля, само- и взаимооценки дают возможность обучающимся не только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С этой точки зрения особенностью системы оценки является её «естественная встроенность» в образовательный процесс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ми направлениями и целями оцено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Стандарта являются:</w:t>
      </w:r>
    </w:p>
    <w:p>
      <w:pPr>
        <w:pStyle w:val="Normal"/>
        <w:spacing w:lineRule="auto" w:line="360" w:before="280" w:after="280"/>
        <w:ind w:left="357"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результатов деятельности общероссийской, региональной и муниципальн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истем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spacing w:lineRule="auto" w:line="360" w:before="280" w:after="280"/>
        <w:ind w:left="357"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результатов деятельност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зовательных учреждений и работников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spacing w:lineRule="auto" w:line="360" w:before="280" w:after="280"/>
        <w:ind w:left="357"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зовательных достижений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всех названных направлений оценки обеспечив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ширением спек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гламентирован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ценочных процед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 существующим процедурам, направленным на оценку образовательных достижений обучающихся (процедуры итоговой оценки и аттестации выпускников), и процедурам, направленным на оценку эффективности деятельности образовательных учреждений (процедуры аккредитации образовательных учреждений и аттестации работников образования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ба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цедуры, направленные на оценку состояния и тенденций развития системы образован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правления оценочной деятельности реализуются посредством изучения образовательных результатов, демонстрируемых обучающимися. Однако содержание оценки и степень открытости информационных потоков о результатах оценки в каждой из вышеназванных процедур различны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при оценке результатов деятельности систем образования основным объектом оценки, её содержательной и критериальной базой выступаю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-ориентиры,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щие ведущие целевые установки и основные ожидаемые результаты изучения каждой междисциплинарной или предметной учебной программы, составляющие содержание первого блока планируемых результатов для каждой учебной программы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результатов деятельности образовательных учреждений и работников образования основны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Выпускник научитс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аждой учебной программы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Выпускники научатс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каждой учебной программы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Стандарта предоставление и использ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сонифицированной информ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 только в рамках процедур итоговой оценки выпускников с четко регламентированным инструментарием. Во всех иных процедурах допустимо предоставление и использ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итель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персонифицированной (анонимной)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остигаемых обучающимися образовательных результатах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претация результатов о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мой в рамкой любой из вышеназванных процедур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ется на основ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контекст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ого общего образования предполаг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лексный подход к оценке результат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личностных результатов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.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личностных результатов обеспечивается в ходе реализации всех компонентов образовательного процесса — учебных предметов, представленных в основной образовательной программе, включая внеурочную деятельность, реализуемую семьей и школо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ом оценки личност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амоопреде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мыслоообразов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 «незнания» и стремления к преодолению этого разрыва;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орально-этическая ориен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разрешении моральной дилеммы; развитие этических чувств — стыда, вины, совести, как регуляторов морального поведе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и личност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тупени начального общего образования строится вокруг оценки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я чувствам других людей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  <w:r>
        <w:rPr>
          <w:rFonts w:cs="Times New Roman" w:ascii="Times New Roman" w:hAnsi="Times New Roman"/>
          <w:sz w:val="28"/>
          <w:szCs w:val="28"/>
          <w:shd w:fill="CCFFCC" w:val="clear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пускников 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лном соответствии с требованиями Стандар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подлежат итоговой оценке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нешних неперсонифицированных мониторинговых исследовани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системы внутренн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достижений и положительных качеств обучающегося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зрастно-психологического консульт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информацией».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 Это обусловливает ряд требований не только к содержанию и форме организации учебного процесса, но и к содержанию, критериям, методам и процедурам оценк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ом оценки метапредмет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ит сформированность у обучающегося указанных выше регулятивных, коммуникативных и познавательных универсальных действий —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оценки метапредмет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тупени начального общего образования строится вокруг умения учиться, т. 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иентировочными действ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в примерах инструментария для итоговой оценки планируемых результатов по отдельным предметам, представленных в Приложении к данной Примерной основной образовательной программе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(командной) работы обучающихся на общий результат, позволяют оценить сформированность коммуникативных учебных действий.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ом двух последних способов оценки является то, что предметом измерения становится уровен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сво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мся универсального учебного действия, обнаруживающий себя в том, что действие занимает в структуре учебной деятельности обучающегося мест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ерации, выступая средством, а не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ности ребёнка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метапредметных результатов может проводиться в ходе различных процедур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внутренней оценки, фиксируемой в портфеле достижений в виде оценочных листов и листов наблюдений учителя или школьного психолога,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внутренней оценки целесообразно отслеживать уровень сформированности такого умения как «взаимодействие с партнером»: ориентация на партне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у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енности» детей в учебную деятельность, уровень их учебной самостоятельности, уровень сотрудничества и ряд других) наиболее целесообразно проводить в форме неперсонифицированных процедур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предметных результатов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выражается через учебный материал различных курсов (дале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— систему предметных знан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, во-вторых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стему формируемых 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— систему предметных действ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преломляются через специфику предмета и направлены 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знаний, их преобразование и получение нового зн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а предметны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порные 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, прежде всего,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чальной ступени обуче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порной системы знаний по русскому языку и математике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жанием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йствия с предметным содержанием (или предметные 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а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,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выполняются с разными объектами, например: 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, с музыкальными и художественными произведениями и т. п. Поэтому при всей общности подходов и алгоритмов выполнения действий,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же всех учебных предметов обеспечивает возможность формирования всех универсальных учебных действий — при условии, что образовательный процесс ориентирован на достижение планируемых результатов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ознанному и произвольному их выпол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ом оценки предмет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, с целью итоговой оценки результатов учебной деятельности обучающихся на первой ступени общего образов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тоговая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.)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достижения этих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например, в форме портфеля достижений и учитываются при определении итоговой оценк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процедуры оценки личностных,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, выносятс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олько предметные и метапредметные результа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санные в разделе «Выпускник научится» планируемых результатов начального образов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итоговой оценки являетс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на основе метапредметных действ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чальной ступени обучения особое значение для продолжения образования имеет усвоение учащимися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порной системы знаний по русскому, родному языку и математике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владение следующими метапредметными действия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b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b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ечевыми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и которых следует выделить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авыки осознанного чтения и работы с информаци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оммуникативны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ми для учебного сотрудничества с учителем и сверстникам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е одна особенность предлагаемой системы оценки —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ровневый подхо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е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или ею требований Стандарта. А оценка индивидуальных образовательных достижений веде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«зоны ближайшего развития»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уровневого подхода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 разработке инструментария и представлению резуль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а также с принятыми в теории и практике педагогических измерений требованиями к построению шкал оценивания и описанию результатов измерени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 </w:t>
      </w:r>
      <w:r>
        <w:rPr>
          <w:rFonts w:cs="Tahoma" w:ascii="Tahoma" w:hAnsi="Tahoma"/>
          <w:b/>
          <w:sz w:val="24"/>
          <w:szCs w:val="24"/>
          <w:lang w:eastAsia="ru-RU"/>
        </w:rPr>
        <w:t>Организация накопительной системы оценки. Портфель достижений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тимальным способом организации накопительной системы оценки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ртфель достижени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учающегос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нимаемый как сборник работ и результатов учащегося, который демонстрирует его усилия, прогресс и достижения в различных областях. При этом материалы портфеля достижений должны допускать проведение независимой внешней оценки, например, при проведении аттестации педагогов.</w:t>
      </w:r>
    </w:p>
    <w:p>
      <w:pPr>
        <w:pStyle w:val="Normal"/>
        <w:spacing w:lineRule="auto" w:line="360" w:before="0" w:after="0"/>
        <w:ind w:firstLine="510"/>
        <w:jc w:val="both"/>
        <w:rPr>
          <w:rFonts w:ascii="Tahoma" w:hAnsi="Tahoma" w:cs="Tahoma"/>
          <w:sz w:val="17"/>
          <w:szCs w:val="17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>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 как самоконтроль, самооценка, рефлексия и т. д.)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высокую учебную мотивацию обучающихся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 Выбо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ских работ — формальных и твор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тартовой диагностики, промежуточ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тогов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тандартизирован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тдельным предметам. Остальные работы должны быть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русскому, родному языку и литературному чтению, иностранному язы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математике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окружающему миру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 т. п.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предметам эстетического цикла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аудиозаписи, фото- и видео-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техноло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— фото- и видео-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физкульт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видео-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 Систематизированные материалы наблюдени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ценочные листы, материалы и листы наблюдений и т. п.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 Материалы, характеризующие достиж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еучеб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школьной и внешкольной)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сугов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,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как отдельных составляющих, так и портфеля достижений в целом ведется 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итериальной осн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 спроецировав их предварительно на данный этап обуче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 все составляющие портфеля достижений в настоящее время в силу неразработанности инструментария могут быть оценены только качественно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х оценке целесообразно основываться на описанных выше особенностях новой системы оценки и, прежде всего, такой её особенности, как уровневый подход к построению измерителей и представлению результатов. Согласно этому подходу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я обучающихся, выстраивать индивидуальные траектории движения с учётом «зоны ближайшего развития»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в текущей оценочной деятельности и при оценке отдельных составляющих портфеля достижений целесообразно соотносить результаты, продемонстрированные учеником, с оценками типа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чет/незачет» («удовлетворительно/неудовлетворительно») —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не исключает возможность использования традицион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ет»)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ости у обучающего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орной системы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еспечивающих ему возможность продолжения образования в основной школе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ости осн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мения учить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емой ка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дивидуальном прогрессе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 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Итоговая оценка выпускника и её использование при переходе от начального к основному общему образованию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,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с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и выпускни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торой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чаются образовательные достижения и положительные качества выпускника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оличестве учащихся, завершивших обучение на ступени начального общего образования и переведенных на следующую ступень общего образовани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результатов деятельности федеральной, региональных и муниципальных систем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на основе мониторинга образовательных достижений выпускников с учётом условий деятельности образовательных систем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ярный мониторинг результатов выполнения трех итогов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 русскому, родному языку, математике и итоговой комплексной работы на межпредметной основе. 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может проводиться на основе выборки, представительной для Российской Федерации и для регионов России или на основе генеральной совокупности (для муниципальных систем образования)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выявления факторов, которые необходимо учитывать при принятии управленческих решений, мониторинг образовательных достижений сопровождается сбором и анализом контекстной информации, отражающей особенности и условия деятельности образовательных систем (расположение образовательных учреждений, особенности структуры сети образовательных учреждений, особенности организации образовательного процесса, ресурсное обеспечение и др.). При необходимости выявления влияния дополнительных факторов (например, учебно-методических комплектов) могут быть сформированы дополнительные выборки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ценка результатов деятельности образовательных учреждений нач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в ходе их аккредитации, а также в рамках аттестации работников образования. Она проводится на основе результатов итоговой оцен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ей контингента обучающихся.</w:t>
      </w:r>
    </w:p>
    <w:p>
      <w:pPr>
        <w:pStyle w:val="Normal"/>
        <w:spacing w:lineRule="auto" w:line="360" w:before="280" w:after="28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оценки в ходе данных процедур является такж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нутренняя оценоч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х учреждений и педагогов,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34"/>
        </w:tabs>
        <w:ind w:left="22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3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Style15">
    <w:name w:val="Оглавление_"/>
    <w:basedOn w:val="Style13"/>
    <w:qFormat/>
    <w:rPr>
      <w:sz w:val="22"/>
      <w:szCs w:val="22"/>
      <w:lang w:bidi="ar-SA"/>
    </w:rPr>
  </w:style>
  <w:style w:type="character" w:styleId="Style16">
    <w:name w:val="Оглавление"/>
    <w:basedOn w:val="Style15"/>
    <w:qFormat/>
    <w:rPr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А_основной Знак"/>
    <w:basedOn w:val="Style13"/>
    <w:qFormat/>
    <w:rPr>
      <w:rFonts w:cs="Arial"/>
      <w:sz w:val="28"/>
      <w:lang w:val="ru-RU" w:bidi="ar-SA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Zag111">
    <w:name w:val="zag1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60" w:before="0" w:after="0"/>
      <w:ind w:firstLine="397"/>
      <w:jc w:val="both"/>
    </w:pPr>
    <w:rPr>
      <w:rFonts w:ascii="PragmaticaC;Courier New" w:hAnsi="PragmaticaC;Courier New" w:eastAsia="Times New Roman" w:cs="PragmaticaC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kern w:val="2"/>
      <w:sz w:val="48"/>
      <w:szCs w:val="4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2">
    <w:name w:val="Оглавление1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454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0:00Z</dcterms:created>
  <dc:creator>Admin</dc:creator>
  <dc:description/>
  <cp:keywords/>
  <dc:language>en-US</dc:language>
  <cp:lastModifiedBy>Дмитрий Каленюк</cp:lastModifiedBy>
  <dcterms:modified xsi:type="dcterms:W3CDTF">2012-05-03T06:30:00Z</dcterms:modified>
  <cp:revision>2</cp:revision>
  <dc:subject/>
  <dc:title>Муниципальное общеобразовательное учреждение </dc:title>
</cp:coreProperties>
</file>